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0" w:type="dxa"/>
          <w:bottom w:w="0" w:type="dxa"/>
          <w:right w:w="0" w:type="dxa"/>
        </w:tblCellMar>
      </w:tblPr>
      <w:tblGrid>
        <w:gridCol w:w="3199"/>
        <w:gridCol w:w="227"/>
        <w:gridCol w:w="1531"/>
        <w:gridCol w:w="227"/>
        <w:gridCol w:w="1247"/>
        <w:gridCol w:w="227"/>
        <w:gridCol w:w="3841"/>
      </w:tblGrid>
      <w:tr>
        <w:trPr>
          <w:trHeight w:val="1280" w:hRule="atLeast"/>
        </w:trPr>
        <w:tc>
          <w:tcPr>
            <w:tcW w:w="3199" w:type="dxa"/>
            <w:tcBorders/>
          </w:tcPr>
          <w:p>
            <w:pPr>
              <w:pStyle w:val="Normal"/>
              <w:snapToGrid w:val="false"/>
              <w:rPr>
                <w:rFonts w:ascii="Arial" w:hAnsi="Arial" w:cs="Arial"/>
                <w:b/>
                <w:b/>
                <w:i/>
                <w:i/>
                <w:sz w:val="4"/>
                <w:szCs w:val="4"/>
                <w:lang w:val="en-US" w:eastAsia="en-US"/>
              </w:rPr>
            </w:pPr>
            <w:r>
              <w:rPr>
                <w:rFonts w:cs="Arial" w:ascii="Arial" w:hAnsi="Arial"/>
                <w:b/>
                <w:i/>
                <w:sz w:val="4"/>
                <w:szCs w:val="4"/>
                <w:lang w:val="en-US" w:eastAsia="en-US"/>
              </w:rPr>
            </w:r>
          </w:p>
          <w:p>
            <w:pPr>
              <w:pStyle w:val="Normal"/>
              <w:rPr>
                <w:rFonts w:ascii="Arial" w:hAnsi="Arial" w:cs="Arial"/>
                <w:b/>
                <w:b/>
                <w:i/>
                <w:i/>
                <w:sz w:val="4"/>
                <w:szCs w:val="4"/>
                <w:lang w:val="en-US" w:eastAsia="en-US"/>
              </w:rPr>
            </w:pPr>
            <w:r>
              <w:rPr>
                <w:rFonts w:cs="Arial" w:ascii="Arial" w:hAnsi="Arial"/>
                <w:b/>
                <w:i/>
                <w:sz w:val="4"/>
                <w:szCs w:val="4"/>
                <w:lang w:val="en-US" w:eastAsia="en-US"/>
              </w:rPr>
              <w:drawing>
                <wp:inline distT="0" distB="0" distL="0" distR="0">
                  <wp:extent cx="19812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981200" cy="742950"/>
                          </a:xfrm>
                          <a:prstGeom prst="rect">
                            <a:avLst/>
                          </a:prstGeom>
                        </pic:spPr>
                      </pic:pic>
                    </a:graphicData>
                  </a:graphic>
                </wp:inline>
              </w:drawing>
            </w:r>
          </w:p>
        </w:tc>
        <w:tc>
          <w:tcPr>
            <w:tcW w:w="227" w:type="dxa"/>
            <w:tcBorders/>
          </w:tcPr>
          <w:p>
            <w:pPr>
              <w:pStyle w:val="Header"/>
              <w:snapToGrid w:val="false"/>
              <w:rPr>
                <w:rFonts w:ascii="Arial" w:hAnsi="Arial" w:cs="Arial"/>
                <w:b/>
                <w:b/>
                <w:i/>
                <w:i/>
                <w:sz w:val="8"/>
                <w:szCs w:val="8"/>
                <w:lang w:val="en-US" w:eastAsia="en-US"/>
              </w:rPr>
            </w:pPr>
            <w:r>
              <w:rPr>
                <w:rFonts w:cs="Arial" w:ascii="Arial" w:hAnsi="Arial"/>
                <w:b/>
                <w:i/>
                <w:sz w:val="8"/>
                <w:szCs w:val="8"/>
                <w:lang w:val="en-US" w:eastAsia="en-US"/>
              </w:rPr>
            </w:r>
          </w:p>
        </w:tc>
        <w:tc>
          <w:tcPr>
            <w:tcW w:w="1531" w:type="dxa"/>
            <w:tcBorders/>
          </w:tcPr>
          <w:p>
            <w:pPr>
              <w:pStyle w:val="Header"/>
              <w:snapToGrid w:val="false"/>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anchor behindDoc="0" distT="0" distB="0" distL="114935" distR="114935" simplePos="0" locked="0" layoutInCell="1" allowOverlap="1" relativeHeight="25">
                  <wp:simplePos x="0" y="0"/>
                  <wp:positionH relativeFrom="column">
                    <wp:posOffset>11430</wp:posOffset>
                  </wp:positionH>
                  <wp:positionV relativeFrom="paragraph">
                    <wp:posOffset>2540</wp:posOffset>
                  </wp:positionV>
                  <wp:extent cx="9620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69" r="-43" b="-69"/>
                          <a:stretch>
                            <a:fillRect/>
                          </a:stretch>
                        </pic:blipFill>
                        <pic:spPr bwMode="auto">
                          <a:xfrm>
                            <a:off x="0" y="0"/>
                            <a:ext cx="962025" cy="600075"/>
                          </a:xfrm>
                          <a:prstGeom prst="rect">
                            <a:avLst/>
                          </a:prstGeom>
                        </pic:spPr>
                      </pic:pic>
                    </a:graphicData>
                  </a:graphic>
                </wp:anchor>
              </w:drawing>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
          </w:p>
          <w:p>
            <w:pPr>
              <w:pStyle w:val="Normal"/>
              <w:spacing w:before="200" w:after="0"/>
              <w:jc w:val="center"/>
              <w:rPr>
                <w:rFonts w:ascii="Baskerville Old Face" w:hAnsi="Baskerville Old Face" w:cs="Baskerville Old Face"/>
                <w:b/>
                <w:b/>
                <w:sz w:val="22"/>
                <w:szCs w:val="22"/>
              </w:rPr>
            </w:pPr>
            <w:r>
              <w:rPr>
                <w:rFonts w:cs="Baskerville Old Face" w:ascii="Baskerville Old Face" w:hAnsi="Baskerville Old Face"/>
                <w:b/>
                <w:sz w:val="22"/>
                <w:szCs w:val="22"/>
              </w:rPr>
              <w:t>CCBH@KCL</w:t>
            </w:r>
          </w:p>
        </w:tc>
        <w:tc>
          <w:tcPr>
            <w:tcW w:w="227" w:type="dxa"/>
            <w:tcBorders/>
          </w:tcPr>
          <w:p>
            <w:pPr>
              <w:pStyle w:val="Header"/>
              <w:snapToGrid w:val="false"/>
              <w:rPr>
                <w:rFonts w:ascii="Century Gothic" w:hAnsi="Century Gothic" w:cs="Century Gothic"/>
                <w:i/>
                <w:i/>
                <w:sz w:val="20"/>
                <w:szCs w:val="20"/>
              </w:rPr>
            </w:pPr>
            <w:r>
              <w:rPr>
                <w:rFonts w:cs="Century Gothic" w:ascii="Century Gothic" w:hAnsi="Century Gothic"/>
                <w:i/>
                <w:sz w:val="20"/>
                <w:szCs w:val="20"/>
              </w:rPr>
            </w:r>
          </w:p>
        </w:tc>
        <w:tc>
          <w:tcPr>
            <w:tcW w:w="1247" w:type="dxa"/>
            <w:tcBorders/>
          </w:tcPr>
          <w:p>
            <w:pPr>
              <w:pStyle w:val="Header"/>
              <w:snapToGrid w:val="false"/>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anchor behindDoc="0" distT="0" distB="0" distL="114935" distR="114935" simplePos="0" locked="0" layoutInCell="1" allowOverlap="1" relativeHeight="24">
                  <wp:simplePos x="0" y="0"/>
                  <wp:positionH relativeFrom="column">
                    <wp:posOffset>1905</wp:posOffset>
                  </wp:positionH>
                  <wp:positionV relativeFrom="paragraph">
                    <wp:posOffset>2540</wp:posOffset>
                  </wp:positionV>
                  <wp:extent cx="781050" cy="781050"/>
                  <wp:effectExtent l="0" t="0" r="0" b="0"/>
                  <wp:wrapNone/>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4" t="-4" r="-4" b="-4"/>
                          <a:stretch>
                            <a:fillRect/>
                          </a:stretch>
                        </pic:blipFill>
                        <pic:spPr bwMode="auto">
                          <a:xfrm>
                            <a:off x="0" y="0"/>
                            <a:ext cx="781050" cy="781050"/>
                          </a:xfrm>
                          <a:prstGeom prst="rect">
                            <a:avLst/>
                          </a:prstGeom>
                        </pic:spPr>
                      </pic:pic>
                    </a:graphicData>
                  </a:graphic>
                </wp:anchor>
              </w:drawing>
            </w:r>
          </w:p>
        </w:tc>
        <w:tc>
          <w:tcPr>
            <w:tcW w:w="227" w:type="dxa"/>
            <w:tcBorders/>
          </w:tcPr>
          <w:p>
            <w:pPr>
              <w:pStyle w:val="Header"/>
              <w:snapToGrid w:val="false"/>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tc>
        <w:tc>
          <w:tcPr>
            <w:tcW w:w="3841" w:type="dxa"/>
            <w:tcBorders/>
            <w:vAlign w:val="center"/>
          </w:tcPr>
          <w:p>
            <w:pPr>
              <w:pStyle w:val="Header"/>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inline distT="0" distB="0" distL="0" distR="0">
                  <wp:extent cx="2310765"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98" r="-26" b="-98"/>
                          <a:stretch>
                            <a:fillRect/>
                          </a:stretch>
                        </pic:blipFill>
                        <pic:spPr bwMode="auto">
                          <a:xfrm>
                            <a:off x="0" y="0"/>
                            <a:ext cx="2310765" cy="617220"/>
                          </a:xfrm>
                          <a:prstGeom prst="rect">
                            <a:avLst/>
                          </a:prstGeom>
                        </pic:spPr>
                      </pic:pic>
                    </a:graphicData>
                  </a:graphic>
                </wp:inline>
              </w:drawing>
            </w:r>
          </w:p>
        </w:tc>
      </w:tr>
    </w:tbl>
    <w:p>
      <w:pPr>
        <w:pStyle w:val="Normal"/>
        <w:ind w:right="147" w:hanging="0"/>
        <w:jc w:val="center"/>
        <w:rPr>
          <w:rFonts w:ascii="Century Gothic" w:hAnsi="Century Gothic" w:cs="Century Gothic"/>
          <w:bCs/>
          <w:sz w:val="20"/>
          <w:szCs w:val="20"/>
        </w:rPr>
      </w:pPr>
      <w:r>
        <w:rPr>
          <w:rFonts w:cs="Century Gothic" w:ascii="Century Gothic" w:hAnsi="Century Gothic"/>
          <w:bCs/>
          <w:sz w:val="20"/>
          <w:szCs w:val="20"/>
        </w:rPr>
      </w:r>
    </w:p>
    <w:p>
      <w:pPr>
        <w:pStyle w:val="Header"/>
        <w:jc w:val="center"/>
        <w:rPr>
          <w:rFonts w:ascii="Century Gothic" w:hAnsi="Century Gothic" w:cs="Century Gothic"/>
          <w:bCs/>
          <w:sz w:val="20"/>
          <w:szCs w:val="20"/>
        </w:rPr>
      </w:pPr>
      <w:r>
        <w:rPr>
          <w:rFonts w:cs="Century Gothic" w:ascii="Century Gothic" w:hAnsi="Century Gothic"/>
          <w:sz w:val="20"/>
          <w:szCs w:val="20"/>
        </w:rPr>
        <w:t>SOLON, Promoting Interdisciplinary Studies in Bad Behaviour and Crime;</w:t>
      </w:r>
    </w:p>
    <w:p>
      <w:pPr>
        <w:pStyle w:val="Normal"/>
        <w:ind w:right="147" w:hanging="0"/>
        <w:jc w:val="center"/>
        <w:rPr>
          <w:rFonts w:ascii="Century Gothic" w:hAnsi="Century Gothic" w:cs="Century Gothic"/>
          <w:sz w:val="20"/>
          <w:szCs w:val="20"/>
        </w:rPr>
      </w:pPr>
      <w:r>
        <w:rPr>
          <w:rFonts w:cs="Century Gothic" w:ascii="Century Gothic" w:hAnsi="Century Gothic"/>
          <w:bCs/>
          <w:sz w:val="20"/>
          <w:szCs w:val="20"/>
        </w:rPr>
        <w:t>CENTRE FOR CONTEMPORARY BRITISH HISTORY at King’s College London;</w:t>
      </w:r>
    </w:p>
    <w:p>
      <w:pPr>
        <w:pStyle w:val="Header"/>
        <w:jc w:val="center"/>
        <w:rPr/>
      </w:pPr>
      <w:r>
        <w:rPr>
          <w:rFonts w:cs="Century Gothic" w:ascii="Century Gothic" w:hAnsi="Century Gothic"/>
          <w:bCs/>
          <w:sz w:val="20"/>
          <w:szCs w:val="20"/>
        </w:rPr>
        <w:t xml:space="preserve">INSTITUTE OF ADVANCED LEGAL STUDIES, INSTITUTE OF COMMONWEALTH STUDIES, </w:t>
      </w:r>
    </w:p>
    <w:p>
      <w:pPr>
        <w:pStyle w:val="Header"/>
        <w:jc w:val="center"/>
        <w:rPr>
          <w:rFonts w:ascii="Century Gothic" w:hAnsi="Century Gothic" w:cs="Century Gothic"/>
          <w:bCs/>
          <w:sz w:val="20"/>
          <w:szCs w:val="20"/>
        </w:rPr>
      </w:pPr>
      <w:r>
        <w:rPr>
          <w:rFonts w:cs="Century Gothic" w:ascii="Century Gothic" w:hAnsi="Century Gothic"/>
          <w:bCs/>
          <w:sz w:val="20"/>
          <w:szCs w:val="20"/>
        </w:rPr>
        <w:t xml:space="preserve">INSTITUTE FOR THE STUDY OF THE AMERICANS and the HUMAN RIGHTS CONSORTIUM </w:t>
      </w:r>
    </w:p>
    <w:p>
      <w:pPr>
        <w:pStyle w:val="Header"/>
        <w:jc w:val="center"/>
        <w:rPr>
          <w:rFonts w:ascii="Century Gothic" w:hAnsi="Century Gothic" w:cs="Century Gothic"/>
          <w:bCs/>
          <w:sz w:val="20"/>
          <w:szCs w:val="20"/>
        </w:rPr>
      </w:pPr>
      <w:r>
        <w:rPr>
          <w:rFonts w:cs="Century Gothic" w:ascii="Century Gothic" w:hAnsi="Century Gothic"/>
          <w:bCs/>
          <w:sz w:val="20"/>
          <w:szCs w:val="20"/>
        </w:rPr>
        <w:t>School of Advanced Study, University of London;</w:t>
      </w:r>
    </w:p>
    <w:p>
      <w:pPr>
        <w:pStyle w:val="Header"/>
        <w:jc w:val="center"/>
        <w:rPr>
          <w:rFonts w:ascii="Century Gothic" w:hAnsi="Century Gothic" w:cs="Century Gothic"/>
          <w:sz w:val="20"/>
          <w:szCs w:val="20"/>
        </w:rPr>
      </w:pPr>
      <w:r>
        <w:rPr>
          <w:rFonts w:cs="Century Gothic" w:ascii="Century Gothic" w:hAnsi="Century Gothic"/>
          <w:color w:val="000000"/>
          <w:sz w:val="20"/>
          <w:szCs w:val="20"/>
        </w:rPr>
        <w:t>RAOUL WALLENBERG INSTITUTE OF HUMAN RIGHTS AND HUMANITARIAN LAW, SWEDE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IENNIAL WAR CRIMES CONFERENCE 2011</w:t>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660066"/>
          <w:sz w:val="40"/>
          <w:szCs w:val="40"/>
        </w:rPr>
        <w:t xml:space="preserve">Justice? – </w:t>
      </w:r>
      <w:r>
        <w:rPr>
          <w:rFonts w:cs="Arial" w:ascii="Arial" w:hAnsi="Arial"/>
          <w:b/>
          <w:i/>
          <w:iCs/>
          <w:color w:val="660066"/>
          <w:sz w:val="40"/>
          <w:szCs w:val="40"/>
        </w:rPr>
        <w:t>Whose</w:t>
      </w:r>
      <w:r>
        <w:rPr>
          <w:rFonts w:cs="Arial" w:ascii="Arial" w:hAnsi="Arial"/>
          <w:b/>
          <w:color w:val="660066"/>
          <w:sz w:val="40"/>
          <w:szCs w:val="40"/>
        </w:rPr>
        <w:t xml:space="preserve"> Justice?</w:t>
      </w:r>
    </w:p>
    <w:p>
      <w:pPr>
        <w:pStyle w:val="Normal"/>
        <w:jc w:val="center"/>
        <w:rPr>
          <w:rFonts w:ascii="Arial" w:hAnsi="Arial" w:cs="Arial"/>
          <w:b/>
          <w:b/>
          <w:sz w:val="40"/>
          <w:szCs w:val="40"/>
        </w:rPr>
      </w:pPr>
      <w:r>
        <w:rPr>
          <w:rFonts w:cs="Arial" w:ascii="Arial" w:hAnsi="Arial"/>
          <w:b/>
          <w:color w:val="660066"/>
          <w:sz w:val="40"/>
          <w:szCs w:val="40"/>
        </w:rPr>
        <w:t>Punishment, Mediation or Reconcili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Thursday 3 March to Saturday 5 March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Venue: Institute of Advanced Legal Studies, School of Advanced Studies, University of London</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jc w:val="center"/>
        <w:rPr>
          <w:sz w:val="96"/>
          <w:szCs w:val="96"/>
        </w:rPr>
      </w:pPr>
      <w:r>
        <w:rPr>
          <w:sz w:val="96"/>
          <w:szCs w:val="96"/>
        </w:rPr>
        <w:t>SPEAKER BIOGRAPHI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LESLEY ABDELA</w:t>
      </w:r>
      <w:r>
        <w:rPr>
          <w:sz w:val="20"/>
          <w:szCs w:val="20"/>
        </w:rPr>
        <w:t xml:space="preserve"> is the Senior Partner in UK-based consultancy</w:t>
      </w:r>
      <w:r>
        <w:rPr>
          <w:i/>
          <w:iCs/>
          <w:sz w:val="20"/>
          <w:szCs w:val="20"/>
        </w:rPr>
        <w:t xml:space="preserve"> Eyecatcher/Shevolution</w:t>
      </w:r>
      <w:r>
        <w:rPr>
          <w:sz w:val="20"/>
          <w:szCs w:val="20"/>
        </w:rPr>
        <w:t>. </w:t>
      </w:r>
    </w:p>
    <w:p>
      <w:pPr>
        <w:pStyle w:val="Normal"/>
        <w:jc w:val="both"/>
        <w:rPr>
          <w:b/>
          <w:b/>
          <w:sz w:val="20"/>
          <w:szCs w:val="20"/>
        </w:rPr>
      </w:pPr>
      <w:r>
        <w:rPr>
          <w:sz w:val="20"/>
          <w:szCs w:val="20"/>
        </w:rPr>
        <w:t xml:space="preserve">She works on Gender and post-conflict recovery, implementation of  UN Security Council Resolution 1325, and women’s human rights. Her work has taken her to more than 40 countries including post-conflict situations: Nepal, Iraq, Afghanistan, Aceh, Sierra Leone, Bosnia and Kosovo. Her commitments have included GENCAP Senior Gender Advisor to the UN Humanitarian Agencies in Nepal (Sept 2007 –Feb 2008); Civil Society Consultant to  RTI Iraq Local Governance Programme  based in Hillah  Sept 2003-Feb 2004 and Deputy Director of Democratisation for OSCE in Kosovo shortly after the NATO bombing.(1999). Lesley has conducted  hundreds of workshops for men and women working in war situations - in NGOs, international organisations, and military who work in conflict situations.  Since 2001 she has regularly conducted workshops at the Swedish Armed Forces International Centre on Gender for international  military,  and civilians ahead of deployment on UN Peace Operations. She served five years on the Global board of the British Council which has offices in 110 countries. She is a professional journalist and broadcaster and a  Member of the Chartered Institute of Journalists Her first experience of Conflict was as a journalist in Bosnia, writing a 7 page feature in </w:t>
      </w:r>
      <w:r>
        <w:rPr>
          <w:i/>
          <w:sz w:val="20"/>
          <w:szCs w:val="20"/>
        </w:rPr>
        <w:t>Cosmpolitan</w:t>
      </w:r>
      <w:r>
        <w:rPr>
          <w:sz w:val="20"/>
          <w:szCs w:val="20"/>
        </w:rPr>
        <w:t xml:space="preserve"> </w:t>
      </w:r>
      <w:r>
        <w:rPr>
          <w:i/>
          <w:sz w:val="20"/>
          <w:szCs w:val="20"/>
        </w:rPr>
        <w:t>Magazine</w:t>
      </w:r>
      <w:r>
        <w:rPr>
          <w:sz w:val="20"/>
          <w:szCs w:val="20"/>
        </w:rPr>
        <w:t xml:space="preserve"> on women in the Bosnia war. Her boots-on-the-ground experiences in Kosovo to Nepal via Sierra Leone (British Council), Iraq (RTI/USAID), Afghanistan, and Aceh (IOM) were recorded by Imperial War Museum for their archives by archivist Lyn Smith. Awards recognising her contribution include: </w:t>
      </w:r>
    </w:p>
    <w:p>
      <w:pPr>
        <w:pStyle w:val="TextBodyIndent"/>
        <w:numPr>
          <w:ilvl w:val="0"/>
          <w:numId w:val="2"/>
        </w:numPr>
        <w:spacing w:before="0" w:after="0"/>
        <w:rPr>
          <w:sz w:val="20"/>
          <w:szCs w:val="20"/>
        </w:rPr>
      </w:pPr>
      <w:r>
        <w:rPr>
          <w:sz w:val="20"/>
          <w:szCs w:val="20"/>
        </w:rPr>
        <w:t>Chosen July 2007 United States Bureau of Educational and Cultural Affairs European Alumni of the Month  www.exchanges.state.gov/alumni/alumnus.htm)</w:t>
      </w:r>
    </w:p>
    <w:p>
      <w:pPr>
        <w:pStyle w:val="TextBodyIndent"/>
        <w:numPr>
          <w:ilvl w:val="0"/>
          <w:numId w:val="2"/>
        </w:numPr>
        <w:spacing w:before="0" w:after="0"/>
        <w:jc w:val="both"/>
        <w:rPr/>
      </w:pPr>
      <w:r>
        <w:rPr>
          <w:i/>
          <w:sz w:val="20"/>
          <w:szCs w:val="20"/>
        </w:rPr>
        <w:t>New Statesman</w:t>
      </w:r>
      <w:r>
        <w:rPr>
          <w:sz w:val="20"/>
          <w:szCs w:val="20"/>
        </w:rPr>
        <w:t xml:space="preserve"> magazine readers voted Lesley Abdela ‘34’ out of ‘50 Heroes of Our Time’. 2006</w:t>
      </w:r>
    </w:p>
    <w:p>
      <w:pPr>
        <w:pStyle w:val="TextBodyIndent"/>
        <w:numPr>
          <w:ilvl w:val="0"/>
          <w:numId w:val="2"/>
        </w:numPr>
        <w:spacing w:before="0" w:after="0"/>
        <w:jc w:val="both"/>
        <w:rPr>
          <w:sz w:val="20"/>
          <w:szCs w:val="20"/>
        </w:rPr>
      </w:pPr>
      <w:r>
        <w:rPr>
          <w:sz w:val="20"/>
          <w:szCs w:val="20"/>
        </w:rPr>
        <w:t>‘</w:t>
      </w:r>
      <w:r>
        <w:rPr>
          <w:sz w:val="20"/>
          <w:szCs w:val="20"/>
        </w:rPr>
        <w:t xml:space="preserve">UK 1996 Woman of Europe award’ for work helping to develop women leaders in civil society and politics and public life in Central and Eastern European countries. </w:t>
      </w:r>
    </w:p>
    <w:p>
      <w:pPr>
        <w:pStyle w:val="TextBodyIndent"/>
        <w:numPr>
          <w:ilvl w:val="0"/>
          <w:numId w:val="2"/>
        </w:numPr>
        <w:spacing w:before="0" w:after="0"/>
        <w:jc w:val="both"/>
        <w:rPr>
          <w:sz w:val="20"/>
          <w:szCs w:val="20"/>
        </w:rPr>
      </w:pPr>
      <w:r>
        <w:rPr>
          <w:sz w:val="20"/>
          <w:szCs w:val="20"/>
        </w:rPr>
        <w:t>Awarded PhD (Honorary) Women’s Human Rights for life-time contribution to women’s human rights. Nottingham Trent University. 1995</w:t>
      </w:r>
    </w:p>
    <w:p>
      <w:pPr>
        <w:pStyle w:val="TextBodyIndent"/>
        <w:numPr>
          <w:ilvl w:val="0"/>
          <w:numId w:val="2"/>
        </w:numPr>
        <w:spacing w:before="0" w:after="0"/>
        <w:jc w:val="both"/>
        <w:rPr>
          <w:sz w:val="20"/>
          <w:szCs w:val="20"/>
        </w:rPr>
      </w:pPr>
      <w:r>
        <w:rPr>
          <w:sz w:val="20"/>
          <w:szCs w:val="20"/>
        </w:rPr>
        <w:t>Awarded MBE for work on women in politics and public life. 1990</w:t>
      </w:r>
    </w:p>
    <w:p>
      <w:pPr>
        <w:pStyle w:val="Normal"/>
        <w:spacing w:before="280" w:after="280"/>
        <w:ind w:right="150" w:hanging="0"/>
        <w:jc w:val="both"/>
        <w:rPr>
          <w:sz w:val="20"/>
          <w:szCs w:val="20"/>
        </w:rPr>
      </w:pPr>
      <w:r>
        <w:rPr>
          <w:b/>
          <w:sz w:val="20"/>
          <w:szCs w:val="20"/>
        </w:rPr>
        <w:t xml:space="preserve">TIM ALLEN </w:t>
      </w:r>
      <w:r>
        <w:rPr>
          <w:sz w:val="20"/>
          <w:szCs w:val="20"/>
        </w:rPr>
        <w:t xml:space="preserve">is Professor of Development Anthropology at the LSE. He has expertise in the fields of complex emergencies, ethnic conflict, forced migration, local conceptions of health and healing, development aid and agencies, and ethics of aid. His particular interest lies in East Africa (especially Sudan, Uganda and Kenya). His publications include </w:t>
      </w:r>
      <w:r>
        <w:rPr>
          <w:bCs/>
          <w:i/>
          <w:sz w:val="20"/>
          <w:szCs w:val="20"/>
        </w:rPr>
        <w:t>Trial justice : the international criminal court and the Lord’s resistance army</w:t>
      </w:r>
      <w:r>
        <w:rPr>
          <w:b/>
          <w:bCs/>
          <w:sz w:val="20"/>
          <w:szCs w:val="20"/>
        </w:rPr>
        <w:t xml:space="preserve"> </w:t>
      </w:r>
      <w:r>
        <w:rPr>
          <w:bCs/>
          <w:sz w:val="20"/>
          <w:szCs w:val="20"/>
        </w:rPr>
        <w:t>(2006)</w:t>
      </w:r>
      <w:r>
        <w:rPr>
          <w:sz w:val="20"/>
          <w:szCs w:val="20"/>
        </w:rPr>
        <w:t xml:space="preserve">; and (with Mareike Schomerus) </w:t>
      </w:r>
      <w:r>
        <w:rPr>
          <w:bCs/>
          <w:i/>
          <w:sz w:val="20"/>
          <w:szCs w:val="20"/>
        </w:rPr>
        <w:t>Southern Sudan at odds with itself: dynamics of conflict and predicaments of peace</w:t>
      </w:r>
      <w:r>
        <w:rPr>
          <w:bCs/>
          <w:sz w:val="20"/>
          <w:szCs w:val="20"/>
        </w:rPr>
        <w:t xml:space="preserve"> (2010); as well as a recent edited collection with Koen Vlassenroot, </w:t>
      </w:r>
      <w:r>
        <w:rPr>
          <w:i/>
          <w:sz w:val="20"/>
          <w:szCs w:val="20"/>
        </w:rPr>
        <w:t>The Lord's Resistance Army: myth and reality</w:t>
      </w:r>
      <w:r>
        <w:rPr>
          <w:sz w:val="20"/>
          <w:szCs w:val="20"/>
        </w:rPr>
        <w:t xml:space="preserve"> (2010). Articles include ‘</w:t>
      </w:r>
      <w:r>
        <w:rPr>
          <w:bCs/>
          <w:sz w:val="20"/>
          <w:szCs w:val="20"/>
        </w:rPr>
        <w:t>The international criminal court and the invention of traditional justice in northern Uganda’</w:t>
      </w:r>
      <w:r>
        <w:rPr>
          <w:b/>
          <w:bCs/>
          <w:sz w:val="20"/>
          <w:szCs w:val="20"/>
        </w:rPr>
        <w:t>.</w:t>
      </w:r>
      <w:r>
        <w:rPr>
          <w:sz w:val="20"/>
          <w:szCs w:val="20"/>
        </w:rPr>
        <w:t xml:space="preserve"> </w:t>
      </w:r>
      <w:r>
        <w:rPr>
          <w:i/>
          <w:iCs/>
          <w:sz w:val="20"/>
          <w:szCs w:val="20"/>
        </w:rPr>
        <w:t>Politique Africaine</w:t>
      </w:r>
      <w:r>
        <w:rPr>
          <w:sz w:val="20"/>
          <w:szCs w:val="20"/>
        </w:rPr>
        <w:t>, 107, 2007.</w:t>
      </w:r>
    </w:p>
    <w:p>
      <w:pPr>
        <w:pStyle w:val="Normal"/>
        <w:jc w:val="both"/>
        <w:rPr>
          <w:sz w:val="20"/>
          <w:szCs w:val="20"/>
        </w:rPr>
      </w:pPr>
      <w:r>
        <w:rPr>
          <w:b/>
          <w:sz w:val="20"/>
          <w:szCs w:val="20"/>
        </w:rPr>
        <w:t>SASCHA-DOMINIK BACHMANN</w:t>
      </w:r>
      <w:r>
        <w:rPr>
          <w:sz w:val="20"/>
          <w:szCs w:val="20"/>
        </w:rPr>
        <w:t xml:space="preserve"> joined the University of Portsmouth in 2008 and works for the School of Law where he teaches international legal subjects and works on research projects involving colleagues from South Africa, Israel, the USA and Australia. Dr Bachmann was educated in Germany (University of Munich), South Africa (Stellenbosch University and University of Johannesburg) and the United Kingdom (University of Portsmouth).  He is a Major in the German Army Reserve and served as a peacekeeper with the German Army in the Balkans on three occasions prior while completing his LL.D with the University of Johannesburg, South Africa.  Prior to a LL.M study at Stellenbosch University, Sascha was admitted as a German Rechtsanwalt (attorney) at the High Court of Munich. Sascha's research interest lies in International Law in general with a focus on International Criminal Law, International Human Rights Law, International Humanitarian Law and the notion of civil responsibility for breaches of international human rights. He has provided training and teaching on international humanitarian law and related military subjects to officers of various armed forces (including the UK military) and is part of ongoing humanitarian projects at the international and domestic level.</w:t>
      </w:r>
    </w:p>
    <w:p>
      <w:pPr>
        <w:pStyle w:val="Normal"/>
        <w:rPr>
          <w:sz w:val="20"/>
          <w:szCs w:val="20"/>
        </w:rPr>
      </w:pPr>
      <w:r>
        <w:rPr>
          <w:sz w:val="20"/>
          <w:szCs w:val="20"/>
        </w:rPr>
      </w:r>
    </w:p>
    <w:p>
      <w:pPr>
        <w:pStyle w:val="Normal"/>
        <w:jc w:val="both"/>
        <w:rPr/>
      </w:pPr>
      <w:r>
        <w:rPr>
          <w:b/>
          <w:sz w:val="20"/>
          <w:szCs w:val="20"/>
        </w:rPr>
        <w:t xml:space="preserve">GARY BAINES </w:t>
      </w:r>
      <w:r>
        <w:rPr>
          <w:sz w:val="20"/>
          <w:szCs w:val="20"/>
        </w:rPr>
        <w:t xml:space="preserve">[BA, HDE (UCT); BA Hons (UNISA); MA(Rhodes); Ph.D (UCT)] joined the Rhodes History department in 1990. He previously lived in Port Elizabeth and has published extensively on the history of that city. These publications include numerous articles and a monograph titled </w:t>
      </w:r>
      <w:r>
        <w:rPr>
          <w:i/>
          <w:sz w:val="20"/>
          <w:szCs w:val="20"/>
        </w:rPr>
        <w:t>A History of New Brighton, Port Elizabeth, 1903-1953: The Detroit of the Union</w:t>
      </w:r>
      <w:r>
        <w:rPr>
          <w:sz w:val="20"/>
          <w:szCs w:val="20"/>
        </w:rPr>
        <w:t xml:space="preserve"> (Edwin Mellen Press, 2002).  He has also published widely on South African culture, especially film, literature, photography and music, and ventured into the fields of public history and memory studies. This has spawned a number of book chapters and journal articles. His research project on South Africa’s ‘Border War’ has yielded an edited volume co-authored with Peter Vale titled </w:t>
      </w:r>
      <w:r>
        <w:rPr>
          <w:i/>
          <w:sz w:val="20"/>
          <w:szCs w:val="20"/>
        </w:rPr>
        <w:t>Beyond the Border War: New Perspectives on Southern Africa’s Late Cold War Conflicts</w:t>
      </w:r>
      <w:r>
        <w:rPr>
          <w:sz w:val="20"/>
          <w:szCs w:val="20"/>
        </w:rPr>
        <w:t xml:space="preserve"> (Unisa Press, 2008). This has been followed by a number of (review) articles on the narration and memorialization of the ‘Border War’. He teaches courses on representations of war, contested pasts, Cold War Studies and the apocalyptic imagination. He adds, ‘the content of these courses more or less reflects my current research interests’.</w:t>
      </w:r>
    </w:p>
    <w:p>
      <w:pPr>
        <w:pStyle w:val="Normal"/>
        <w:rPr>
          <w:sz w:val="20"/>
          <w:szCs w:val="20"/>
        </w:rPr>
      </w:pPr>
      <w:r>
        <w:rPr>
          <w:sz w:val="20"/>
          <w:szCs w:val="20"/>
        </w:rPr>
      </w:r>
    </w:p>
    <w:p>
      <w:pPr>
        <w:pStyle w:val="Normal"/>
        <w:jc w:val="both"/>
        <w:rPr/>
      </w:pPr>
      <w:r>
        <w:rPr>
          <w:b/>
          <w:sz w:val="20"/>
          <w:szCs w:val="20"/>
        </w:rPr>
        <w:t xml:space="preserve">JOSE PABLO BARAYBAR </w:t>
      </w:r>
      <w:r>
        <w:rPr>
          <w:sz w:val="20"/>
          <w:szCs w:val="20"/>
        </w:rPr>
        <w:t xml:space="preserve"> was born in Lima, Peru.  He studied archaeology at the University of San Marcos and received his Masters Degree from the University of London and is completing a doctorate in sciences at the University of Strasbourg.  He has over 17 years of experience as a forensic anthropologist.  He has consulted on the use of forensics in cases of Human Rights violations in Guatemala, Colombia, Venezuela, Haiti, Ethiopia, the Congo, Sierra Leone, Iraq, and the Philippines. He has lobbied for the creation of the Equipo Peruano de Antropología Forense (EPAF) and was a founding member of the team.  He has been the president of the executive committee since its inception in 1997 and is currently the director.  EPAF advocates for the use of forensic science in the systematic search and identification of the missing from the internal conflict (1980-2000). From 1996 until 2007, Mr. Baraybar worked for the United Nations.  He served as forensic anthropologist for the International Criminal Tribunal for Rwanda in 1996 and as Chief Forensic Anthropologist/Archaeologist for the International Criminal Tribunal for the former Yugoslavia (ICTY) from 1996-2002.  He has expert witness status in the International Criminal Tribunal and was one of a handful of scientists to present forensic evidence in the case of Srebrenica (Bosnia) which is the first case of Genocide to be prosecuted using forensic evidence since the Tribunals of Nuremberg and Tokyo. In 2002 he created the Office of Missing Persons and Forensics (OMPF) in Kosovo and served as its head until 2007.  The OMPF developed a systematic strategy to search for and identify the missing that combines information collected from the relatives of the missing with forensic science.  During his tenure as head of OMPF the remains of more than half of the missing were returned to their relatives and was awarded with the UN21 Awards. Jose Pablo Baraybar has lectured extensively on forensic methodology and on the importance of a humanitarian and systematic approach to the search for the missing.  He coauthored the book, </w:t>
      </w:r>
      <w:r>
        <w:rPr>
          <w:i/>
          <w:sz w:val="20"/>
          <w:szCs w:val="20"/>
        </w:rPr>
        <w:t>Identification of Traumatic Skeletal Injuries Resulting from Human Rights Violations and Modern Warfare,</w:t>
      </w:r>
      <w:r>
        <w:rPr>
          <w:sz w:val="20"/>
          <w:szCs w:val="20"/>
        </w:rPr>
        <w:t xml:space="preserve"> which was published in 2008. Most recently, Jose Pablo Baraybar has been awarded the 2011 Judith Lee Stronach Award by the Centre for Justice and Accountability in San Francisco.</w:t>
      </w:r>
    </w:p>
    <w:p>
      <w:pPr>
        <w:pStyle w:val="Normal"/>
        <w:rPr>
          <w:sz w:val="20"/>
          <w:szCs w:val="20"/>
        </w:rPr>
      </w:pPr>
      <w:r>
        <w:rPr>
          <w:sz w:val="20"/>
          <w:szCs w:val="20"/>
        </w:rPr>
      </w:r>
    </w:p>
    <w:p>
      <w:pPr>
        <w:pStyle w:val="Normal"/>
        <w:jc w:val="both"/>
        <w:rPr/>
      </w:pPr>
      <w:r>
        <w:rPr>
          <w:b/>
          <w:sz w:val="20"/>
          <w:szCs w:val="20"/>
        </w:rPr>
        <w:t>W. WARREN H. BINFORD</w:t>
      </w:r>
      <w:r>
        <w:rPr>
          <w:sz w:val="20"/>
          <w:szCs w:val="20"/>
        </w:rPr>
        <w:t xml:space="preserve"> is an Assistant Professor of Law and the Director of the Clinical Law Programme at Willamette University College of Law in Oregon.  She holds a B.A., </w:t>
      </w:r>
      <w:r>
        <w:rPr>
          <w:i/>
          <w:sz w:val="20"/>
          <w:szCs w:val="20"/>
        </w:rPr>
        <w:t>summa cum laude</w:t>
      </w:r>
      <w:r>
        <w:rPr>
          <w:sz w:val="20"/>
          <w:szCs w:val="20"/>
        </w:rPr>
        <w:t xml:space="preserve"> with distinction, and an Ed.M. from Boston University as well as a J.D. from Harvard Law School. Professor Binford teaches </w:t>
      </w:r>
      <w:r>
        <w:rPr>
          <w:i/>
          <w:sz w:val="20"/>
          <w:szCs w:val="20"/>
        </w:rPr>
        <w:t>inter alia</w:t>
      </w:r>
      <w:r>
        <w:rPr>
          <w:sz w:val="20"/>
          <w:szCs w:val="20"/>
        </w:rPr>
        <w:t xml:space="preserve"> International Children’s Rights, Civil Rights and the Law in Education, and runs the Child and Family Advocacy Clinic at Willamette.  She has published a number of articles related to children and human rights including the use of landmines against children as a form of genocide in the former Yugoslavia, international protections for children in war generally, the exploitation of children by the Khmer Rouge, and the illegal trafficking of children following the 2011 Haiti earthquake.  She is a frequent guest editorialist on issues affecting children and families in a variety of U.S. newspapers. </w:t>
      </w:r>
    </w:p>
    <w:p>
      <w:pPr>
        <w:pStyle w:val="Normal"/>
        <w:rPr>
          <w:sz w:val="20"/>
          <w:szCs w:val="20"/>
        </w:rPr>
      </w:pPr>
      <w:r>
        <w:rPr>
          <w:sz w:val="20"/>
          <w:szCs w:val="20"/>
        </w:rPr>
      </w:r>
    </w:p>
    <w:p>
      <w:pPr>
        <w:pStyle w:val="Normal"/>
        <w:jc w:val="both"/>
        <w:rPr>
          <w:sz w:val="20"/>
          <w:szCs w:val="20"/>
        </w:rPr>
      </w:pPr>
      <w:r>
        <w:rPr>
          <w:b/>
          <w:sz w:val="20"/>
          <w:szCs w:val="20"/>
        </w:rPr>
        <w:t>BILL BOWRING</w:t>
      </w:r>
      <w:r>
        <w:rPr>
          <w:sz w:val="20"/>
          <w:szCs w:val="20"/>
        </w:rPr>
        <w:t xml:space="preserve"> has been </w:t>
      </w:r>
      <w:r>
        <w:rPr>
          <w:sz w:val="20"/>
          <w:szCs w:val="20"/>
          <w:lang w:val="en"/>
        </w:rPr>
        <w:t xml:space="preserve">a Professor of Law at Birkbeck College, University of London since September 2006. He is also a practising barrister (Field Court Chambers, Gray's Inn), serves as the International Secretary of the Haldane Society of Socialist Lawyers, and President of the European Lawyers for Democracy and Human Rights (in eight European countries). He is also an Executive Committee Member of the Bar Human Rights Committee of England and Wales, a Member of the Council of Liberty, and a Trustee of the Redress Trust, working for torture survivors. He founded, and is currently Chair, of the International Steering Committee of the European Human Rights Advocacy Centre (EHRAC), which, in partnership with the Russian NGO Memorial and the Bar Human Rights Committee, and is assisting with over 150 cases against Russia, Georgia and Latvia to the European Court of Human Rights. He has represented applicants before the ECHR in cases against Azerbaijan, Estonia, Georgia, Latvia, Russia, and Turkey. He regularly acts as expert for the Council of Europe on human and minority rights issues, and work as a trainer and expert for the Council, the European Union, OSCE (most recently the HCNM), Amnesty International and others. His 70 plus publications are on topics of international law, human rights, minority rights and Russian law (in which he is an expert and so regularly contributes to EU-Russia Centre publications and events). They include </w:t>
      </w:r>
      <w:hyperlink r:id="rId6">
        <w:r>
          <w:rPr>
            <w:rStyle w:val="InternetLink"/>
            <w:i/>
            <w:iCs/>
            <w:color w:val="000000"/>
            <w:sz w:val="20"/>
            <w:szCs w:val="20"/>
            <w:u w:val="none"/>
          </w:rPr>
          <w:t>The Degradation Of The International Legal Order: The Rehabilitation Of Law And The Possibility Of Politics</w:t>
        </w:r>
      </w:hyperlink>
      <w:r>
        <w:rPr>
          <w:sz w:val="20"/>
          <w:szCs w:val="20"/>
        </w:rPr>
        <w:t xml:space="preserve"> (2008); 'The Russian Federation, Protocol No. 14 (and 14 bis), and the Battle for the Soul of the ECHR', </w:t>
      </w:r>
      <w:r>
        <w:rPr>
          <w:rStyle w:val="Emphasis"/>
          <w:sz w:val="20"/>
          <w:szCs w:val="20"/>
        </w:rPr>
        <w:t>Göttingen Journal of International Law</w:t>
      </w:r>
      <w:r>
        <w:rPr>
          <w:sz w:val="20"/>
          <w:szCs w:val="20"/>
        </w:rPr>
        <w:t xml:space="preserve">, 2(2), 2010; and 'Fragmentation, Lex Specialis and the Tensions in the Jurisprudence of the European Court of Human Rights', </w:t>
      </w:r>
      <w:r>
        <w:rPr>
          <w:i/>
          <w:iCs/>
          <w:sz w:val="20"/>
          <w:szCs w:val="20"/>
        </w:rPr>
        <w:t>Journal of Conflict &amp; Security Law</w:t>
      </w:r>
      <w:r>
        <w:rPr>
          <w:iCs/>
          <w:sz w:val="20"/>
          <w:szCs w:val="20"/>
        </w:rPr>
        <w:t>,</w:t>
      </w:r>
      <w:r>
        <w:rPr>
          <w:sz w:val="20"/>
          <w:szCs w:val="20"/>
        </w:rPr>
        <w:t xml:space="preserve"> 14(3) 2010.</w:t>
      </w:r>
    </w:p>
    <w:p>
      <w:pPr>
        <w:pStyle w:val="Normal"/>
        <w:rPr>
          <w:sz w:val="20"/>
          <w:szCs w:val="20"/>
        </w:rPr>
      </w:pPr>
      <w:r>
        <w:rPr>
          <w:sz w:val="20"/>
          <w:szCs w:val="20"/>
        </w:rPr>
      </w:r>
    </w:p>
    <w:p>
      <w:pPr>
        <w:pStyle w:val="Normal"/>
        <w:rPr/>
      </w:pPr>
      <w:r>
        <w:rPr>
          <w:b/>
          <w:sz w:val="20"/>
          <w:szCs w:val="20"/>
        </w:rPr>
        <w:t>MAXIME BREBANT</w:t>
      </w:r>
      <w:r>
        <w:rPr>
          <w:sz w:val="20"/>
          <w:szCs w:val="20"/>
        </w:rPr>
        <w:t xml:space="preserve"> studied Contemporary History at the </w:t>
      </w:r>
      <w:r>
        <w:rPr>
          <w:i/>
          <w:sz w:val="20"/>
          <w:szCs w:val="20"/>
        </w:rPr>
        <w:t>Université Libre de Bruxelles</w:t>
      </w:r>
      <w:r>
        <w:rPr>
          <w:sz w:val="20"/>
          <w:szCs w:val="20"/>
        </w:rPr>
        <w:t xml:space="preserve"> (2007) and European History at St Edmund’s College, Cambridge (2009). He worked on the prosecution of German war criminals in Belgium after the Second World War with a particular focus on the question of international cooperation. He is currently a PhD student in the ‘Liberal Way of War Programme’ at the University of Reading, where he works on the international cooperation between the United Kingdom, France and Belgium in the context of the prosecution of German war criminals (1945-1955).    </w:t>
      </w:r>
    </w:p>
    <w:p>
      <w:pPr>
        <w:pStyle w:val="Normal"/>
        <w:jc w:val="both"/>
        <w:rPr>
          <w:b/>
          <w:b/>
          <w:sz w:val="20"/>
          <w:szCs w:val="20"/>
        </w:rPr>
      </w:pPr>
      <w:r>
        <w:rPr>
          <w:b/>
          <w:sz w:val="20"/>
          <w:szCs w:val="20"/>
        </w:rPr>
      </w:r>
    </w:p>
    <w:p>
      <w:pPr>
        <w:pStyle w:val="Normal"/>
        <w:jc w:val="both"/>
        <w:rPr/>
      </w:pPr>
      <w:r>
        <w:rPr>
          <w:b/>
          <w:sz w:val="20"/>
          <w:szCs w:val="20"/>
        </w:rPr>
        <w:t>TOBY CADMAN</w:t>
      </w:r>
      <w:r>
        <w:rPr>
          <w:sz w:val="20"/>
          <w:szCs w:val="20"/>
        </w:rPr>
        <w:t xml:space="preserve"> has been a Member of the Bar of England and Wales since 2001, and is currently with 9 Bedford Row, London. In 2002 he was recruited by the Human Rights Chamber for Bosnia and Herzegovina (a court modelled on the ECtHR) where he served for almost two years as a legal advisor. He worked on a number of important cases including the unlawful deportation of the Algerian Group to Guantanamo Bay, as well as on a large number of criminal matters involving complaints as to the fairness of proceedings. In 2004 he joined the Office of the High Representative to Bosnia and Herzegovina as a Consultant on the War Crimes Chamber Project and was appointed as the first Head of the Criminal Defence Office at the Bosnian State Court. In 2005-6 he was recruited by the Office of the Prosecutor and became the Head of the Legal Advisory Section for War Crimes and the Chief Legal Counsel to the State Prosecutor. Since September 2008 he has been with the EU Police Mission in Bosnia as a senior legal advisor on organised crime, war crimes and terrorism. Toby presented on these issues at the War Crimes conference in 2009; he is currently involved with the Bangladesh War Crimes Tribunal and is presenting with Stephen Kay, QC and John Cammegh on this occasion. .</w:t>
      </w:r>
    </w:p>
    <w:p>
      <w:pPr>
        <w:pStyle w:val="Normal"/>
        <w:rPr>
          <w:sz w:val="20"/>
          <w:szCs w:val="20"/>
        </w:rPr>
      </w:pPr>
      <w:r>
        <w:rPr>
          <w:sz w:val="20"/>
          <w:szCs w:val="20"/>
        </w:rPr>
      </w:r>
    </w:p>
    <w:p>
      <w:pPr>
        <w:pStyle w:val="Normal"/>
        <w:jc w:val="both"/>
        <w:rPr>
          <w:sz w:val="20"/>
          <w:szCs w:val="20"/>
        </w:rPr>
      </w:pPr>
      <w:r>
        <w:rPr>
          <w:b/>
          <w:sz w:val="20"/>
          <w:szCs w:val="20"/>
        </w:rPr>
        <w:t>LORIE CHARLESWORTH</w:t>
      </w:r>
      <w:r>
        <w:rPr>
          <w:sz w:val="20"/>
          <w:szCs w:val="20"/>
        </w:rPr>
        <w:t xml:space="preserve"> is a legal historian and a Reader in Law and History in Liverpool John Moore’s Law School. Originally best-known for her work (stemming from her PhD at Manchester University under Professor Mike Rose) in the area of Poor Law (resulting in the recent publication, </w:t>
      </w:r>
      <w:r>
        <w:rPr>
          <w:i/>
          <w:sz w:val="20"/>
          <w:szCs w:val="20"/>
        </w:rPr>
        <w:t>Welfare’s Forgotten Past</w:t>
      </w:r>
      <w:r>
        <w:rPr>
          <w:sz w:val="20"/>
          <w:szCs w:val="20"/>
        </w:rPr>
        <w:t xml:space="preserve">, 2009) and legal local history, where she has published extensively/ However, Lorie’s current research interests have expanded to include the investigation and prosecution of German war crimes (especially the ‘minor’ trials) after World War II, and she is presently writing a book on this theme. She is also known for her work in the area of socio-legal theory and her interdisciplinary scholarship, Lorie is currently an Associate Research Fellow at IALS, and was a Visiting Research Fellow 2007-2008. She is one of the Directors of SOLON, and a member of the Organising Committee for the War Crimes conference; she is also editor-in-chief of the </w:t>
      </w:r>
      <w:r>
        <w:rPr>
          <w:i/>
          <w:iCs/>
          <w:sz w:val="20"/>
          <w:szCs w:val="20"/>
        </w:rPr>
        <w:t>Liverpool Law Review</w:t>
      </w:r>
      <w:r>
        <w:rPr>
          <w:sz w:val="20"/>
          <w:szCs w:val="20"/>
        </w:rPr>
        <w:t xml:space="preserve"> and a member of the editorial board of SOLON’s e-journal </w:t>
      </w:r>
      <w:r>
        <w:rPr>
          <w:i/>
          <w:iCs/>
          <w:sz w:val="20"/>
          <w:szCs w:val="20"/>
        </w:rPr>
        <w:t>Crimes and Misdemeanours: deviance and the law in historical perspective</w:t>
      </w:r>
      <w:r>
        <w:rPr>
          <w:iCs/>
          <w:sz w:val="20"/>
          <w:szCs w:val="20"/>
        </w:rPr>
        <w:t>.</w:t>
      </w:r>
    </w:p>
    <w:p>
      <w:pPr>
        <w:pStyle w:val="Normal"/>
        <w:rPr>
          <w:sz w:val="20"/>
          <w:szCs w:val="20"/>
        </w:rPr>
      </w:pPr>
      <w:r>
        <w:rPr>
          <w:sz w:val="20"/>
          <w:szCs w:val="20"/>
        </w:rPr>
      </w:r>
    </w:p>
    <w:p>
      <w:pPr>
        <w:pStyle w:val="Normal"/>
        <w:jc w:val="both"/>
        <w:rPr/>
      </w:pPr>
      <w:r>
        <w:rPr>
          <w:b/>
          <w:sz w:val="20"/>
          <w:szCs w:val="20"/>
        </w:rPr>
        <w:t xml:space="preserve">JOHN COMMERGH </w:t>
      </w:r>
      <w:r>
        <w:rPr>
          <w:sz w:val="20"/>
          <w:szCs w:val="20"/>
        </w:rPr>
        <w:t xml:space="preserve">has, in recent years (2004-2009) gained extensive and unique  expertise in international criminal law as lead counsel for one of Sierra Leone’s most notorious rebel leaders, Augustine Gbao, in the RUF trial at the Special Court of Sierra Leone. After one of the longest international criminal trials in history Gbao was acquitted on more counts and received lower sentences than any of his co-defendants (see below). More recently John has been instructed, along with Steven Kay QC and Toby Cadman of 9BRi to represent five members of the Islamic political party Jamaat e Islami who potentially face the Bangladesh War Crimes Tribunal on charges of crimes against humanity, war crimes and genocide relating to the 1971 Liberation War. </w:t>
      </w:r>
    </w:p>
    <w:p>
      <w:pPr>
        <w:pStyle w:val="Normal"/>
        <w:jc w:val="both"/>
        <w:rPr>
          <w:sz w:val="20"/>
          <w:szCs w:val="20"/>
        </w:rPr>
      </w:pPr>
      <w:r>
        <w:rPr>
          <w:sz w:val="20"/>
          <w:szCs w:val="20"/>
        </w:rPr>
        <w:t xml:space="preserve">The Special Court of Sierra Leone: The SCSL was set up pursuant to a joint agreement between the Sierra Leonian government and the UN to try those who bore the greatest responsibility for the 10 year civil war notorious for the Revolutionary United Front (RUF)’s mass murder, amputation, sexual slavery, forced diamond mining and widespread use of child soldiers. By the end of hostilities in 2002, Gbao was, as Overall Security Commander, one of the RUF’s highest ranking survivors. Along with his co-defendants he was indicted with 18 counts of war crimes and crimes against humanity. The sheer size of the RUF trial cannot be exaggerated: it lasted 5 years, involving more than 250 witnesses including victims, notorious ‘insider’ former combatants, many high ranking international military and political figures and the former Sierra Leonian President himself. At its conclusion the case materials ran to an estimated 50 000 pages; the voluminous written submissions </w:t>
      </w:r>
      <w:bookmarkStart w:id="0" w:name="_GoBack"/>
      <w:bookmarkEnd w:id="0"/>
      <w:r>
        <w:rPr>
          <w:sz w:val="20"/>
          <w:szCs w:val="20"/>
        </w:rPr>
        <w:t xml:space="preserve">contained within the Gbao Final Trial, Sentencing and Appeal Briefs may be accessed above. Aside from the enormous quantity of evidence the case produced a wealth of legal argument, largely presented by written motion. These raised issues such as the payment of prosecution witnesses, abuse of process concerning the prosecution’s suppression of exculpatory evidence, the repetitive late addition of prosecution allegations unmentioned in the indictment as well as a motion for the recusal of the Sierra Leonian member of the RUF trial chamber for published comments demonstrating bias against the RUF defendants. Based in the capital, Freetown, the trial was held amidst hostile conditions where disease, local unrest and personal safety were constant concerns, as well as the supply of the basis amenities of fuel, power, water and medical facilities. These difficulties were aggravated by the court’s bureaucratic inefficiency and Gbao’s initial refusal to participate. As Lead Counsel John not only conducted all court advocacy but was also responsible for the management of the defence team, including co-counsel, legal assistants and local investigators. His duties ranged from potentially dangerous up-country investigation work to managing the team budget, as well as contributing to the 2008 SCSL Residual Conference, attended by high ranking UN and NGO personnel as well as diplomatic missions from donor countries. The verdicts, returned in February 2009, largely acquitted Gbao both of personal commission and command responsibility of most crimes alleged (including use of child soldiers, amputations, sexual offences, forced mining and ordering/participating in the notorious mass execution in 1998) with the exception of planning forced labour and aiding and abetting the minor assault on a UN peacekeeper in 2000. The majority of the trial chamber, however, convicted Gbao on several counts (with the notable exception of the use of child soldiers) via the controversial Joint Criminal Enterprise doctrine, most of which convictions were subsequently upheld-albeit by a majority of 3:2- in the Appeals Chamber. </w:t>
      </w:r>
    </w:p>
    <w:p>
      <w:pPr>
        <w:pStyle w:val="Normal"/>
        <w:jc w:val="both"/>
        <w:rPr>
          <w:sz w:val="20"/>
          <w:szCs w:val="20"/>
        </w:rPr>
      </w:pPr>
      <w:r>
        <w:rPr>
          <w:sz w:val="20"/>
          <w:szCs w:val="20"/>
        </w:rPr>
        <w:t>Worryingly, Gbao’s convictions imply that membership of a JCE has become an offence of strict liability. This has been widely criticized by commentators worldwide as an abuse of the JCE concept and represents a disturbing setback for the credibility of international criminal justice. Despite acquittals in terms of personal commission of crimes and command responsibility (leading to John’s much publicized claim that ‘Gbao was convicted having neither fired a single shot nor having ordered a single shot to be fired’), and against the ‘fundamental’ dissent of Appeal Justices Shireen Fisher and Renate Winter, Augustine Gbao, then aged 60, received 25 years imprisonment. His sentence was still by far the least imposed: it was no consolation that co-defendants Issa Sesay and Morris Kallon received 51 and 45 years respectively for their roles in the indictment.</w:t>
      </w:r>
    </w:p>
    <w:p>
      <w:pPr>
        <w:pStyle w:val="Normal"/>
        <w:rPr>
          <w:sz w:val="20"/>
          <w:szCs w:val="20"/>
        </w:rPr>
      </w:pPr>
      <w:r>
        <w:rPr>
          <w:sz w:val="20"/>
          <w:szCs w:val="20"/>
        </w:rPr>
      </w:r>
    </w:p>
    <w:p>
      <w:pPr>
        <w:pStyle w:val="Normal"/>
        <w:jc w:val="both"/>
        <w:rPr/>
      </w:pPr>
      <w:r>
        <w:rPr>
          <w:b/>
          <w:sz w:val="20"/>
          <w:szCs w:val="20"/>
        </w:rPr>
        <w:t>HEATHER DEVERE</w:t>
      </w:r>
      <w:r>
        <w:rPr>
          <w:sz w:val="20"/>
          <w:szCs w:val="20"/>
        </w:rPr>
        <w:t xml:space="preserve"> is the Director of Practice in the National Centre for Peace and Conflict Studies at the University of Otago.  Her PhD in Politics is from the University of Auckland, and she has also studied Dispute Resolution, and in particular mediation, at Massey University’s Business School.  Dr. Devere was responsible for setting up the major in Conflict Resolution in the bachelor and masters degrees at AUT University in politics, ethics and conflict resolution.    She acts as an advocate for mediations involving not-for-profit organizations.  Dr. Devere has published widely on issues including peace education, women and politics, women in the media, refugee resettlement, children’s rights and the politics of friendship.</w:t>
      </w:r>
    </w:p>
    <w:p>
      <w:pPr>
        <w:pStyle w:val="Normal"/>
        <w:rPr>
          <w:sz w:val="20"/>
          <w:szCs w:val="20"/>
        </w:rPr>
      </w:pPr>
      <w:r>
        <w:rPr>
          <w:sz w:val="20"/>
          <w:szCs w:val="20"/>
        </w:rPr>
      </w:r>
    </w:p>
    <w:p>
      <w:pPr>
        <w:pStyle w:val="Normal"/>
        <w:jc w:val="both"/>
        <w:rPr/>
      </w:pPr>
      <w:r>
        <w:rPr>
          <w:b/>
          <w:sz w:val="20"/>
          <w:szCs w:val="20"/>
        </w:rPr>
        <w:t>CHRISTIAN M. DE VOS</w:t>
      </w:r>
      <w:r>
        <w:rPr>
          <w:sz w:val="20"/>
          <w:szCs w:val="20"/>
        </w:rPr>
        <w:t xml:space="preserve"> is a PhD Researcher for the 'Post-Conflict Justice and Local Ownership' project at the University of Leiden’s Grotius Centre for International Legal Studies.  An attorney specializing in international law, human rights, and transitional justice, he is a graduate of the London School of Economics and Political Science (MSc, Theory and History of International Relations) and the American University Washington College of Law (J.D.).  Christian has previously worked for the French section of Amnesty International Belgium and the Human Sciences Research Council in South Africa, and for the United States Institute of Peace’s Rule of Law Programmeand the War Crimes Research Office in Washington, D.C. In these capacities, he was responsible for projects related to the International Criminal Court and various international(ized) criminal tribunals, as well as the prosecution of serious crimes in post-conflict societies. Prior to joining the Grotius Centre, Christian completed a two-year clerkship with the United States Court of Appeals for the Second Circuit’s Office of Legal Affairs, where he worked on a variety of criminal and civil appeals and motions. Since 2009, he has served as a legal consultant to the Open Society Justice Initiative, for whom he recently co-authored an extensive study on the implementation by states of international and regional human rights decisions.   </w:t>
      </w:r>
    </w:p>
    <w:p>
      <w:pPr>
        <w:pStyle w:val="Normal"/>
        <w:rPr>
          <w:sz w:val="20"/>
          <w:szCs w:val="20"/>
        </w:rPr>
      </w:pPr>
      <w:r>
        <w:rPr>
          <w:sz w:val="20"/>
          <w:szCs w:val="20"/>
        </w:rPr>
      </w:r>
    </w:p>
    <w:p>
      <w:pPr>
        <w:pStyle w:val="Normal"/>
        <w:jc w:val="both"/>
        <w:rPr>
          <w:sz w:val="20"/>
          <w:szCs w:val="20"/>
        </w:rPr>
      </w:pPr>
      <w:r>
        <w:rPr>
          <w:b/>
          <w:sz w:val="20"/>
          <w:szCs w:val="20"/>
        </w:rPr>
        <w:t xml:space="preserve">GAVIN DINGWALL </w:t>
      </w:r>
      <w:r>
        <w:rPr>
          <w:sz w:val="20"/>
          <w:szCs w:val="20"/>
        </w:rPr>
        <w:t xml:space="preserve">was appointed to a Readership in Law at De Montfort University, Leicester in 2005. Prior to that, he was a Lecturer in the Department of Law and Criminology at Aberystwyth University. In 2004, he held a Visiting Scholarship at Flinders University of South Australia. Gavin is the author of </w:t>
      </w:r>
      <w:r>
        <w:rPr>
          <w:i/>
          <w:sz w:val="20"/>
          <w:szCs w:val="20"/>
        </w:rPr>
        <w:t>Alcohol and Crime</w:t>
      </w:r>
      <w:r>
        <w:rPr>
          <w:sz w:val="20"/>
          <w:szCs w:val="20"/>
        </w:rPr>
        <w:t xml:space="preserve"> (Willan Publishing, 2006) and </w:t>
      </w:r>
      <w:r>
        <w:rPr>
          <w:i/>
          <w:sz w:val="20"/>
          <w:szCs w:val="20"/>
        </w:rPr>
        <w:t>Diversion in the Criminal Process</w:t>
      </w:r>
      <w:r>
        <w:rPr>
          <w:sz w:val="20"/>
          <w:szCs w:val="20"/>
        </w:rPr>
        <w:t xml:space="preserve"> (with Christopher Harding, Sweet &amp; Maxwell, 1998) and edited </w:t>
      </w:r>
      <w:r>
        <w:rPr>
          <w:i/>
          <w:sz w:val="20"/>
          <w:szCs w:val="20"/>
        </w:rPr>
        <w:t>Crime and Conflict in the Countryside</w:t>
      </w:r>
      <w:r>
        <w:rPr>
          <w:sz w:val="20"/>
          <w:szCs w:val="20"/>
        </w:rPr>
        <w:t xml:space="preserve"> (with Susan R. Moody, University of Wales Press, 1999). Gavin serves on the Executive Committee of the Socio-Legal Studies Association (SLSA). He is currently engaged in research with his colleague Tim Hillier on the role of blame in domestic and international criminal justice.</w:t>
      </w:r>
    </w:p>
    <w:p>
      <w:pPr>
        <w:pStyle w:val="Normal"/>
        <w:jc w:val="both"/>
        <w:rPr>
          <w:sz w:val="20"/>
          <w:szCs w:val="20"/>
        </w:rPr>
      </w:pPr>
      <w:r>
        <w:rPr>
          <w:sz w:val="20"/>
          <w:szCs w:val="20"/>
        </w:rPr>
      </w:r>
    </w:p>
    <w:p>
      <w:pPr>
        <w:pStyle w:val="Normal"/>
        <w:jc w:val="both"/>
        <w:rPr>
          <w:sz w:val="20"/>
          <w:szCs w:val="20"/>
        </w:rPr>
      </w:pPr>
      <w:r>
        <w:rPr>
          <w:b/>
          <w:sz w:val="20"/>
          <w:szCs w:val="20"/>
        </w:rPr>
        <w:t>DANIEL EHIGHALUA</w:t>
      </w:r>
      <w:r>
        <w:rPr>
          <w:sz w:val="20"/>
          <w:szCs w:val="20"/>
        </w:rPr>
        <w:t xml:space="preserve"> is Secretary to the Nigerian Coalition for the International Criminal Court (NCICC), having been admitted as solicitor and barrister in the Supreme Court of Nigeria in December 1990. He is involved with the </w:t>
      </w:r>
      <w:r>
        <w:rPr>
          <w:rFonts w:cs="Tahoma"/>
          <w:bCs/>
          <w:sz w:val="20"/>
          <w:szCs w:val="20"/>
          <w:lang w:val="en-GB"/>
        </w:rPr>
        <w:t>Centre for Democracy and Development, West Africa and is a Senior Programme Officer in Governance, Conflicts and Human Rights. He has postgraduate qualifications from Bristol University and the College of Law. Unfortunately, Daniel is unable to be at the conference in person, his visa application having been turned down – but his paper will be read on this occasion.</w:t>
      </w:r>
    </w:p>
    <w:p>
      <w:pPr>
        <w:pStyle w:val="Normal"/>
        <w:jc w:val="both"/>
        <w:rPr>
          <w:sz w:val="20"/>
          <w:szCs w:val="20"/>
        </w:rPr>
      </w:pPr>
      <w:r>
        <w:rPr>
          <w:sz w:val="20"/>
          <w:szCs w:val="20"/>
        </w:rPr>
      </w:r>
    </w:p>
    <w:p>
      <w:pPr>
        <w:pStyle w:val="Normal"/>
        <w:jc w:val="both"/>
        <w:rPr/>
      </w:pPr>
      <w:r>
        <w:rPr>
          <w:b/>
          <w:sz w:val="20"/>
          <w:szCs w:val="20"/>
        </w:rPr>
        <w:t xml:space="preserve">NIGEL ELTRINGHAM </w:t>
      </w:r>
      <w:r>
        <w:rPr>
          <w:sz w:val="20"/>
          <w:szCs w:val="20"/>
        </w:rPr>
        <w:t xml:space="preserve">is a social anthropologist, who has conducted fieldwork (1998-1999) among the political class in Rwanda and its exiled shadow in Europe.  </w:t>
      </w:r>
      <w:r>
        <w:rPr>
          <w:i/>
          <w:sz w:val="20"/>
          <w:szCs w:val="20"/>
        </w:rPr>
        <w:t>Accounting for Horror: Post-Genocide Debates in Rwanda</w:t>
      </w:r>
      <w:r>
        <w:rPr>
          <w:sz w:val="20"/>
          <w:szCs w:val="20"/>
        </w:rPr>
        <w:t xml:space="preserve"> (2004) explored how the two constituencies accounted for the 1994 genocide and its aftermath.  The book suggests that seeking a single, explanatory narrative of genocide reproduces, rather than challenges, the modes of representation that facilitate mass violence.  Eltringham has continued to explore the dilemmas of explaining/representing mass violence from the position of the situated anthropologist (in C. Caplan, (ed.) </w:t>
      </w:r>
      <w:r>
        <w:rPr>
          <w:rStyle w:val="Emphasis"/>
          <w:sz w:val="20"/>
          <w:szCs w:val="20"/>
        </w:rPr>
        <w:t>The Ethics of Anthropology Debates and Dilemmas,</w:t>
      </w:r>
      <w:r>
        <w:rPr>
          <w:sz w:val="20"/>
          <w:szCs w:val="20"/>
        </w:rPr>
        <w:t xml:space="preserve"> (2003); by means of historical analogy (</w:t>
      </w:r>
      <w:r>
        <w:rPr>
          <w:i/>
          <w:sz w:val="20"/>
          <w:szCs w:val="20"/>
        </w:rPr>
        <w:t>Social Identities</w:t>
      </w:r>
      <w:r>
        <w:rPr>
          <w:sz w:val="20"/>
          <w:szCs w:val="20"/>
        </w:rPr>
        <w:t>, 12/4); and through cinematic reconstruction (</w:t>
      </w:r>
      <w:r>
        <w:rPr>
          <w:rStyle w:val="Emphasis"/>
          <w:sz w:val="20"/>
          <w:szCs w:val="20"/>
        </w:rPr>
        <w:t xml:space="preserve">Society and Space, </w:t>
      </w:r>
      <w:r>
        <w:rPr>
          <w:sz w:val="20"/>
          <w:szCs w:val="20"/>
        </w:rPr>
        <w:t>26/4).  Since 2005, he has been conducting an ethnographic study of the International Criminal Tribunal for Rwanda (Arusha, Tanzania), exploring how actors with diverse prior experience/expectations and distinct institutional locations develop evolving perspectives on the formal procedures, quotidian negotiations and supposed purposes of such institutions.  In addition to exploring the ICTR’s creation of an ‘historical record’ (</w:t>
      </w:r>
      <w:r>
        <w:rPr>
          <w:i/>
          <w:sz w:val="20"/>
          <w:szCs w:val="20"/>
        </w:rPr>
        <w:t>Journal of Genocide Research</w:t>
      </w:r>
      <w:r>
        <w:rPr>
          <w:sz w:val="20"/>
          <w:szCs w:val="20"/>
        </w:rPr>
        <w:t>, 11/1) and the social negotiation and syncretism of legal practice (</w:t>
      </w:r>
      <w:r>
        <w:rPr>
          <w:rStyle w:val="Emphasis"/>
          <w:sz w:val="20"/>
          <w:szCs w:val="20"/>
        </w:rPr>
        <w:t>New England Journal of International and Comparative Law,</w:t>
      </w:r>
      <w:r>
        <w:rPr>
          <w:sz w:val="20"/>
          <w:szCs w:val="20"/>
        </w:rPr>
        <w:t xml:space="preserve">14/2; and in A. Hinton (ed) </w:t>
      </w:r>
      <w:r>
        <w:rPr>
          <w:i/>
          <w:sz w:val="20"/>
          <w:szCs w:val="20"/>
        </w:rPr>
        <w:t>Transitional Justice: Global Mechanisms after Genocide and Mass Voilence</w:t>
      </w:r>
      <w:r>
        <w:rPr>
          <w:sz w:val="20"/>
          <w:szCs w:val="20"/>
        </w:rPr>
        <w:t xml:space="preserve">, (2010), he is preparing a book manuscript based on the ICTR research.  To mark the fifteenth anniversary of the 1994 genocide in 2009, he guest edited a special issue of the </w:t>
      </w:r>
      <w:r>
        <w:rPr>
          <w:i/>
          <w:sz w:val="20"/>
          <w:szCs w:val="20"/>
        </w:rPr>
        <w:t xml:space="preserve">Journal of Genocide Research </w:t>
      </w:r>
      <w:r>
        <w:rPr>
          <w:sz w:val="20"/>
          <w:szCs w:val="20"/>
        </w:rPr>
        <w:t>(11/1) containing contributions from leading experts on contemporary social relations in Rwanda.</w:t>
      </w:r>
    </w:p>
    <w:p>
      <w:pPr>
        <w:pStyle w:val="Normal"/>
        <w:jc w:val="both"/>
        <w:rPr>
          <w:sz w:val="20"/>
          <w:szCs w:val="20"/>
        </w:rPr>
      </w:pPr>
      <w:r>
        <w:rPr>
          <w:sz w:val="20"/>
          <w:szCs w:val="20"/>
        </w:rPr>
      </w:r>
    </w:p>
    <w:p>
      <w:pPr>
        <w:pStyle w:val="Normal"/>
        <w:jc w:val="both"/>
        <w:rPr>
          <w:sz w:val="20"/>
          <w:szCs w:val="20"/>
        </w:rPr>
      </w:pPr>
      <w:r>
        <w:rPr>
          <w:b/>
          <w:sz w:val="20"/>
          <w:szCs w:val="20"/>
        </w:rPr>
        <w:t>YOLANDA FOSTER</w:t>
      </w:r>
      <w:r>
        <w:rPr>
          <w:sz w:val="20"/>
          <w:szCs w:val="20"/>
        </w:rPr>
        <w:t xml:space="preserve"> is the Sri Lanka expert for the South Asia team at the International Secretariat of Amnesty International. She has extensive experience in field based qualitative research in South Asia; and is responsible for compilation and publication of reports, publicizing human rights violations; advocating before the United Nations, regional and national human rights bodies; and engaging with global and local human rights campaigns. Recent activism includes campaigning for an international independent investigation into allegations of war crimes committed during the recent conflict in Sri Lanka.Her publications record includes reports and media statements for Amnesty International as well as a report on </w:t>
      </w:r>
      <w:r>
        <w:rPr>
          <w:i/>
          <w:sz w:val="20"/>
          <w:szCs w:val="20"/>
        </w:rPr>
        <w:t>Small arms and light weapons: Challenges in Sri Lanka and options for the future</w:t>
      </w:r>
      <w:r>
        <w:rPr>
          <w:sz w:val="20"/>
          <w:szCs w:val="20"/>
        </w:rPr>
        <w:t xml:space="preserve"> for Saferworld, UK (May 2006) and a number of book chapters including ‘Development in a time of Conflict’, in M. Meyer (ed) </w:t>
      </w:r>
      <w:r>
        <w:rPr>
          <w:i/>
          <w:sz w:val="20"/>
          <w:szCs w:val="20"/>
        </w:rPr>
        <w:t>Building Local Capacities for Peace. Rethinking Development and Conflict in Sri Lanka</w:t>
      </w:r>
      <w:r>
        <w:rPr>
          <w:sz w:val="20"/>
          <w:szCs w:val="20"/>
        </w:rPr>
        <w:t>, (2003)</w:t>
      </w:r>
    </w:p>
    <w:p>
      <w:pPr>
        <w:pStyle w:val="Normal"/>
        <w:jc w:val="both"/>
        <w:rPr>
          <w:sz w:val="20"/>
          <w:szCs w:val="20"/>
        </w:rPr>
      </w:pPr>
      <w:r>
        <w:rPr>
          <w:sz w:val="20"/>
          <w:szCs w:val="20"/>
        </w:rPr>
      </w:r>
    </w:p>
    <w:p>
      <w:pPr>
        <w:pStyle w:val="Normal"/>
        <w:jc w:val="both"/>
        <w:rPr>
          <w:i/>
          <w:i/>
          <w:sz w:val="20"/>
          <w:szCs w:val="20"/>
        </w:rPr>
      </w:pPr>
      <w:r>
        <w:rPr>
          <w:b/>
          <w:sz w:val="20"/>
          <w:szCs w:val="20"/>
        </w:rPr>
        <w:t xml:space="preserve">DAVID FRASER </w:t>
      </w:r>
      <w:r>
        <w:rPr>
          <w:sz w:val="20"/>
          <w:szCs w:val="20"/>
        </w:rPr>
        <w:t xml:space="preserve">is Professor of Law and Social Theory at the University of Nottingham. He has been a Visiting Scholar at the University of British Columbia, the University of Texas, Austin and at the European University Institute. In 2003, he was a Charles H. Revson Foundation Fellow at the Centre for Advanced Holocaust Studies at the United States Holocaust Memorial Museum in Washington, DC. His research interests are in the fields of legal theory, modern/contemporary legal history, law and popular culture, hate crime, especially antisemitism and Holocaust Denial, and legal aspects of the Holocaust and National Socialism. His publications include, </w:t>
      </w:r>
      <w:r>
        <w:rPr>
          <w:i/>
          <w:sz w:val="20"/>
          <w:szCs w:val="20"/>
        </w:rPr>
        <w:t xml:space="preserve">Law After Auschwitz: Towards A Jurisprudence of the Holocaust </w:t>
      </w:r>
      <w:r>
        <w:rPr>
          <w:sz w:val="20"/>
          <w:szCs w:val="20"/>
        </w:rPr>
        <w:t xml:space="preserve">(2005) and </w:t>
      </w:r>
      <w:r>
        <w:rPr>
          <w:i/>
          <w:sz w:val="20"/>
          <w:szCs w:val="20"/>
        </w:rPr>
        <w:t>The Fragility of Law: Constitutional Patriotism and the Jews of Belgium, 1940</w:t>
      </w:r>
      <w:r>
        <w:rPr>
          <w:sz w:val="20"/>
          <w:szCs w:val="20"/>
        </w:rPr>
        <w:t xml:space="preserve">-1945 (2009) (awarded the SLSA Hart Book Prize). His most recent work is </w:t>
      </w:r>
      <w:r>
        <w:rPr>
          <w:i/>
          <w:sz w:val="20"/>
          <w:szCs w:val="20"/>
        </w:rPr>
        <w:t>Daviborshch's Cart: Narrating the Holocaust in Australian War Crimes Trials</w:t>
      </w:r>
      <w:r>
        <w:rPr>
          <w:sz w:val="20"/>
          <w:szCs w:val="20"/>
        </w:rPr>
        <w:t xml:space="preserve"> (University of Nebraska Press, 2010). His current research includes a study of law and antisemitism in the context of the ‘Jewish School Question’ in Montréal in the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ies, controversies surrounding the legal categorization of German Jewish refugees under nationality law in the aftermath of WWII, and a critical analysis of the Nuremberg Justice Case in light of legal theories of Nazism.  </w:t>
      </w:r>
    </w:p>
    <w:p>
      <w:pPr>
        <w:pStyle w:val="Normal"/>
        <w:rPr>
          <w:i/>
          <w:i/>
          <w:sz w:val="20"/>
          <w:szCs w:val="20"/>
        </w:rPr>
      </w:pPr>
      <w:r>
        <w:rPr>
          <w:i/>
          <w:sz w:val="20"/>
          <w:szCs w:val="20"/>
        </w:rPr>
      </w:r>
    </w:p>
    <w:p>
      <w:pPr>
        <w:pStyle w:val="Normal"/>
        <w:jc w:val="both"/>
        <w:rPr/>
      </w:pPr>
      <w:r>
        <w:rPr>
          <w:b/>
          <w:sz w:val="20"/>
          <w:szCs w:val="20"/>
        </w:rPr>
        <w:t xml:space="preserve">CHRISTOPHE GERMANN </w:t>
      </w:r>
      <w:r>
        <w:rPr>
          <w:sz w:val="20"/>
          <w:szCs w:val="20"/>
        </w:rPr>
        <w:t xml:space="preserve">has, in the last ten years, </w:t>
      </w:r>
      <w:r>
        <w:rPr>
          <w:color w:val="000000"/>
          <w:sz w:val="20"/>
          <w:szCs w:val="20"/>
        </w:rPr>
        <w:t>worked in various positions at the University of Berne (from where he holds a PhD from the Faculty of Law) and as a visiting academic at the European University Institute of Florence, the Comparative Law Institute (UMRDC) of Paris – Sorbonne /CNRS, at the MacMillan Centre for International and Area Studies of Yale University, at the Lauterpacht Centre for International Law of the University of Cambridge and, most recently, at the law schools of Columbia University (New York), and Birkbeck University of London.  He is currently a Visiting Fellow at the Oxford Intellectual Property Research Centre, where he is currently conducting research on aspects of the ‘slow death’ of cultural identities, with regard both to intellectual property protection and state aid for the cultural sector. In this context, he is exploring a new concept of variable geometry in copyright duration. This research is funded by the Swiss National Science Federation, and will result in a book on cultural genocide in international law to be published in 2011</w:t>
      </w:r>
    </w:p>
    <w:p>
      <w:pPr>
        <w:pStyle w:val="Normal"/>
        <w:rPr>
          <w:color w:val="000000"/>
          <w:sz w:val="20"/>
          <w:szCs w:val="20"/>
        </w:rPr>
      </w:pPr>
      <w:r>
        <w:rPr>
          <w:color w:val="000000"/>
          <w:sz w:val="20"/>
          <w:szCs w:val="20"/>
        </w:rPr>
      </w:r>
    </w:p>
    <w:p>
      <w:pPr>
        <w:pStyle w:val="Normal"/>
        <w:jc w:val="both"/>
        <w:rPr/>
      </w:pPr>
      <w:r>
        <w:rPr>
          <w:b/>
          <w:sz w:val="20"/>
          <w:szCs w:val="20"/>
        </w:rPr>
        <w:t xml:space="preserve">MARIANA GOETZ </w:t>
      </w:r>
      <w:r>
        <w:rPr>
          <w:sz w:val="20"/>
          <w:szCs w:val="20"/>
        </w:rPr>
        <w:t>has undertaken legal policy work in the field of international criminal justice and the rights of victims for over 10 years. She has recently taken on the role of Deputy Director / Director of Programmes at REDRESS after having led its International Criminal Court and Post Conflict Justice programmes for a number of years. Prior to joining REDRESS, Mariana worked at International Criminal Tribunal for Rwanda and later at the Special Court for Sierra Leone where she was the Legal Advisor to the Registrar. Mariana is undertaking a PhD at the London School of Economics on Reparations and the International Criminal Court.  Mariana has also taught Public International Law at the London School of Economics, and provided training as part of the IBA Human Rights training programme for Iraqi Judges, Prosecutors and Lawyers. She has also consulted on transitional justice issues</w:t>
      </w:r>
    </w:p>
    <w:p>
      <w:pPr>
        <w:pStyle w:val="Normal"/>
        <w:rPr>
          <w:sz w:val="20"/>
          <w:szCs w:val="20"/>
        </w:rPr>
      </w:pPr>
      <w:r>
        <w:rPr>
          <w:sz w:val="20"/>
          <w:szCs w:val="20"/>
        </w:rPr>
      </w:r>
    </w:p>
    <w:p>
      <w:pPr>
        <w:pStyle w:val="Normal"/>
        <w:jc w:val="both"/>
        <w:rPr>
          <w:sz w:val="20"/>
          <w:szCs w:val="20"/>
        </w:rPr>
      </w:pPr>
      <w:r>
        <w:rPr>
          <w:b/>
          <w:sz w:val="20"/>
          <w:szCs w:val="20"/>
        </w:rPr>
        <w:t>STEPHEN KAYE, QC</w:t>
      </w:r>
      <w:r>
        <w:rPr>
          <w:sz w:val="20"/>
          <w:szCs w:val="20"/>
        </w:rPr>
        <w:t xml:space="preserve"> was called to the Bar in 1977, and became QC in 1997. Recorder of the Crown Court 1997. Secretary of the Criminal Bar Association of England and Wales 1993-1996, Prime Minister's Special Committee on Victims in the Criminal Justice System 1995, Founder Member of the European Criminal Bar Association 1997, Founder member of the International Criminal Law Bureau 2008. Lectures throughout the world on issues concerning the International Criminal Tribunals and the International Criminal Court (i.e. Berlin, Amsterdam, New York, Johannesburg, Salzburg, Geneva, London, The Hague, Sarajevo, and Arusha). Training courses in advocacy to enable counsel to have the skills possible to appear before these courts. He is a member of the Criminal Bar Association (England), Association of Defence Counsel (ICTY), Defence Counsel ICC. His international criminal law experience includes: </w:t>
      </w:r>
    </w:p>
    <w:p>
      <w:pPr>
        <w:pStyle w:val="Normal"/>
        <w:jc w:val="both"/>
        <w:rPr>
          <w:sz w:val="20"/>
          <w:szCs w:val="20"/>
        </w:rPr>
      </w:pPr>
      <w:r>
        <w:rPr>
          <w:sz w:val="20"/>
          <w:szCs w:val="20"/>
        </w:rPr>
        <w:t>The Prosecutor v Dusko Tadic 1996-1997: U.N. International Criminal Tribunal for the Former Yugoslavia. This was the first international war crimes trial since the Nuremberg and Tokyo trials of the 1940s. This landmark trial in 1996 established the foundation for modern international criminal law. Tadic was charged with war crimes and crimes against humanity.</w:t>
      </w:r>
    </w:p>
    <w:p>
      <w:pPr>
        <w:pStyle w:val="Normal"/>
        <w:jc w:val="both"/>
        <w:rPr/>
      </w:pPr>
      <w:r>
        <w:rPr>
          <w:sz w:val="20"/>
          <w:szCs w:val="20"/>
        </w:rPr>
        <w:t>The Prosecutor v Alfred Musema 1998-2001: UN International Criminal Tribunal for Rwanda. This was the first trial of a civilian alleging command responsibility for genocide. The team (including Gillian Higgins of 9BRi) was were the first UN defence counsel to enter Rwanda to conduct investigations.</w:t>
      </w:r>
    </w:p>
    <w:p>
      <w:pPr>
        <w:pStyle w:val="Normal"/>
        <w:jc w:val="both"/>
        <w:rPr>
          <w:sz w:val="20"/>
          <w:szCs w:val="20"/>
        </w:rPr>
      </w:pPr>
      <w:r>
        <w:rPr>
          <w:sz w:val="20"/>
          <w:szCs w:val="20"/>
        </w:rPr>
        <w:t xml:space="preserve">The Prosecutor v Slobodan Milosevic 2001-2006: In September 2001 the U.N. International Criminal Tribunal for the Former Yugoslavia appointed me amicus curiae with responsibility for defence issues in the trial of the ex-President of Serbia. In September 2004, I was appointed the Court Assigned Defence Counsel for Slobodan Milosevic. Gillian Higgins of 9BRi was also counsel with me in this historic case involving the first international trial of a Head of State. The trial was upon 3 joined indictments concerning the wars of the 1990s waged in Kosovo, Bosnia and Croatia by the Serbian forces and was the largest ever international criminal trial in its scope. </w:t>
      </w:r>
    </w:p>
    <w:p>
      <w:pPr>
        <w:pStyle w:val="Normal"/>
        <w:jc w:val="both"/>
        <w:rPr/>
      </w:pPr>
      <w:r>
        <w:rPr>
          <w:sz w:val="20"/>
          <w:szCs w:val="20"/>
        </w:rPr>
        <w:t xml:space="preserve">The Prosecutor v Ivan Čermak 2007-2011: U.N. International Criminal Tribunal for the Former Yugoslavia prosecution of Croatian Army Generals as a result of Operation Storm in August 1995 which was the military action that resulted in the liberation of the Croatian territories from the RSK. Gillian Higgins of 9BRi was co-counsel in this case which has been described as the most important trial in the history of the State of Croatia. </w:t>
      </w:r>
    </w:p>
    <w:p>
      <w:pPr>
        <w:pStyle w:val="Normal"/>
        <w:jc w:val="both"/>
        <w:rPr>
          <w:sz w:val="20"/>
          <w:szCs w:val="20"/>
        </w:rPr>
      </w:pPr>
      <w:r>
        <w:rPr>
          <w:sz w:val="20"/>
          <w:szCs w:val="20"/>
        </w:rPr>
        <w:t xml:space="preserve">MPS v. Dariye: Civil and criminal proceedings against the Governor of Jos State in the Federal Republic of Nigeria and England for corruption and money laundering.  </w:t>
      </w:r>
    </w:p>
    <w:p>
      <w:pPr>
        <w:pStyle w:val="Normal"/>
        <w:jc w:val="both"/>
        <w:rPr/>
      </w:pPr>
      <w:r>
        <w:rPr>
          <w:sz w:val="20"/>
          <w:szCs w:val="20"/>
        </w:rPr>
        <w:t>Syria: Since December 2005 advisor to the Syrian Government and individuals concerning the investigation into the assassination of Lebanese ex-Premier, Rafik Hariri and 14 related terrorist explosions which are the subject of the jurisdiction of the Special Tribunal for Lebanon.</w:t>
      </w:r>
    </w:p>
    <w:p>
      <w:pPr>
        <w:pStyle w:val="Normal"/>
        <w:jc w:val="both"/>
        <w:rPr>
          <w:sz w:val="20"/>
          <w:szCs w:val="20"/>
        </w:rPr>
      </w:pPr>
      <w:r>
        <w:rPr>
          <w:sz w:val="20"/>
          <w:szCs w:val="20"/>
        </w:rPr>
        <w:t>Sudan: Since August 2008 advisor to the government of Sudan re: referral by UN Security Council of Darfur situation to the International Criminal Court and the arrest warrant issued for President Bashir.</w:t>
      </w:r>
    </w:p>
    <w:p>
      <w:pPr>
        <w:pStyle w:val="Normal"/>
        <w:jc w:val="both"/>
        <w:rPr>
          <w:sz w:val="20"/>
          <w:szCs w:val="20"/>
        </w:rPr>
      </w:pPr>
      <w:r>
        <w:rPr>
          <w:sz w:val="20"/>
          <w:szCs w:val="20"/>
        </w:rPr>
        <w:t>Kenya: Since April 2010 instructed with Gillian Higgins and Toby Cadman of 9BRi to represent one of the suspects accused of post election violence in 2008 currently being investigated by the International Criminal Court.</w:t>
      </w:r>
    </w:p>
    <w:p>
      <w:pPr>
        <w:pStyle w:val="Normal"/>
        <w:rPr>
          <w:sz w:val="20"/>
          <w:szCs w:val="20"/>
        </w:rPr>
      </w:pPr>
      <w:r>
        <w:rPr>
          <w:sz w:val="20"/>
          <w:szCs w:val="20"/>
        </w:rPr>
        <w:t>Bangladesh: Since October 2010 instructed with Toby Cadman and John Cammegh of 9BRi by Jamaat E Islami to represent their members prosecuted by the Bangladesh War Crimes Tribunal.</w:t>
      </w:r>
    </w:p>
    <w:p>
      <w:pPr>
        <w:pStyle w:val="Normal"/>
        <w:rPr>
          <w:sz w:val="20"/>
          <w:szCs w:val="20"/>
        </w:rPr>
      </w:pPr>
      <w:r>
        <w:rPr>
          <w:sz w:val="20"/>
          <w:szCs w:val="20"/>
        </w:rPr>
        <w:t xml:space="preserve">In the International Court of Justice: Application of the Republic of Liberia concerning an international arrest warrant of President Charles Taylor, issued on 7 March 2003 by the Special Court for Sierra Leone. </w:t>
      </w:r>
    </w:p>
    <w:p>
      <w:pPr>
        <w:pStyle w:val="Normal"/>
        <w:rPr>
          <w:sz w:val="20"/>
          <w:szCs w:val="20"/>
        </w:rPr>
      </w:pPr>
      <w:r>
        <w:rPr>
          <w:sz w:val="20"/>
          <w:szCs w:val="20"/>
        </w:rPr>
        <w:t xml:space="preserve">Guantanomo Bay: I have advised suspects held in US Army captivity on ways and means to exercise their human rights. Publications: </w:t>
      </w:r>
      <w:r>
        <w:rPr>
          <w:i/>
          <w:sz w:val="20"/>
          <w:szCs w:val="20"/>
        </w:rPr>
        <w:t>The Role of the Defence - Commentary on The Rome Statute of the International Criminal Court</w:t>
      </w:r>
      <w:r>
        <w:rPr>
          <w:sz w:val="20"/>
          <w:szCs w:val="20"/>
        </w:rPr>
        <w:t xml:space="preserve"> (ed. Casese) 2002. </w:t>
      </w:r>
    </w:p>
    <w:p>
      <w:pPr>
        <w:pStyle w:val="Normal"/>
        <w:rPr>
          <w:sz w:val="20"/>
          <w:szCs w:val="20"/>
        </w:rPr>
      </w:pPr>
      <w:r>
        <w:rPr>
          <w:sz w:val="20"/>
          <w:szCs w:val="20"/>
        </w:rPr>
      </w:r>
    </w:p>
    <w:p>
      <w:pPr>
        <w:pStyle w:val="Normal"/>
        <w:jc w:val="both"/>
        <w:rPr>
          <w:sz w:val="20"/>
          <w:szCs w:val="20"/>
          <w:u w:val="single"/>
          <w:lang w:val="en-GB"/>
        </w:rPr>
      </w:pPr>
      <w:r>
        <w:rPr>
          <w:b/>
          <w:sz w:val="20"/>
          <w:szCs w:val="20"/>
        </w:rPr>
        <w:t xml:space="preserve">JON-MIRENA LANDA GOROSTIZA </w:t>
      </w:r>
      <w:r>
        <w:rPr>
          <w:sz w:val="20"/>
          <w:szCs w:val="20"/>
          <w:lang w:val="en-GB"/>
        </w:rPr>
        <w:t xml:space="preserve">is currently Senior Lecturer in Criminal Law at the Basque Country University (Euskadi, Spain). Professor Landa’s principal lines of research deal with racism, xenophobia and discrimination, as well as crimes against humanity and terrorism crimes. Publications include </w:t>
      </w:r>
      <w:r>
        <w:rPr>
          <w:i/>
          <w:sz w:val="20"/>
          <w:szCs w:val="20"/>
          <w:lang w:val="en-GB"/>
        </w:rPr>
        <w:t>Criminal policy against xenophobia and the expansionist tendencies of penal law</w:t>
      </w:r>
      <w:r>
        <w:rPr>
          <w:sz w:val="20"/>
          <w:szCs w:val="20"/>
          <w:lang w:val="en-GB"/>
        </w:rPr>
        <w:t xml:space="preserve"> (2001); ‘The “new” crime against humanity (1995 Penal Code art. 607bis): a first approach’, </w:t>
      </w:r>
      <w:r>
        <w:rPr>
          <w:i/>
          <w:sz w:val="20"/>
          <w:szCs w:val="20"/>
          <w:lang w:val="en-GB"/>
        </w:rPr>
        <w:t>Revista Penal</w:t>
      </w:r>
      <w:r>
        <w:rPr>
          <w:sz w:val="20"/>
          <w:szCs w:val="20"/>
          <w:lang w:val="en-GB"/>
        </w:rPr>
        <w:t xml:space="preserve"> 14 (2004); ‘Article 7. There is no punishment without law’, European Convention on Human Rights. Systematic comment, 2004/2009; ‘Terrorist crimes and penitentiary reforms (1996-2004): a touch on the rudder and course corrections - in which direction?’, </w:t>
      </w:r>
      <w:r>
        <w:rPr>
          <w:bCs/>
          <w:i/>
          <w:iCs/>
          <w:sz w:val="20"/>
          <w:szCs w:val="20"/>
          <w:lang w:val="en-GB"/>
        </w:rPr>
        <w:t>Criminal Law of the enemy,</w:t>
      </w:r>
      <w:r>
        <w:rPr>
          <w:bCs/>
          <w:iCs/>
          <w:sz w:val="20"/>
          <w:szCs w:val="20"/>
          <w:lang w:val="en-GB"/>
        </w:rPr>
        <w:t>. 2, 2006</w:t>
      </w:r>
      <w:r>
        <w:rPr>
          <w:sz w:val="20"/>
          <w:szCs w:val="20"/>
          <w:lang w:val="en-GB"/>
        </w:rPr>
        <w:t xml:space="preserve">. He has been a visiting  research fellow at Hamburg (2000) and Heidelberg (2004) (DAAD) and he was awarded a Von Humboldt research fellowship in November 2005. Professor Landa has been Director of the Human Rights Office of the Basque Government from November 2005 until May 2009 where he was involved in the implementation of the victims, peace education and human rights policies </w:t>
      </w:r>
      <w:r>
        <w:rPr>
          <w:i/>
          <w:sz w:val="20"/>
          <w:szCs w:val="20"/>
          <w:lang w:val="en-GB"/>
        </w:rPr>
        <w:t>(Victims of human Rights violations derived from politically motivated violence, 2009)</w:t>
      </w:r>
      <w:r>
        <w:rPr>
          <w:sz w:val="20"/>
          <w:szCs w:val="20"/>
          <w:lang w:val="en-GB"/>
        </w:rPr>
        <w:t>. Recently he has been researching (Visiting Fellow July-August 2010) at the Lauterpatch Centre for International Law (University of Cambridge, UK) about the differences and interferences between terrorism and crimes against humanity (‘The Shadow of crimes against humanity upon the spanish counterterrorism policy: critical thoughts’ RECPC [</w:t>
      </w:r>
      <w:r>
        <w:rPr>
          <w:i/>
          <w:sz w:val="20"/>
          <w:szCs w:val="20"/>
          <w:lang w:val="en-GB"/>
        </w:rPr>
        <w:t xml:space="preserve">Revista Electrónica de Ciencia Penal y Criminología] </w:t>
      </w:r>
      <w:r>
        <w:rPr>
          <w:sz w:val="20"/>
          <w:szCs w:val="20"/>
          <w:lang w:val="en-GB"/>
        </w:rPr>
        <w:t>12-10 (2010) − http://criminet.ugr.es/recpc − ISSN 1695-0194, pp. 1-30)].</w:t>
      </w:r>
    </w:p>
    <w:p>
      <w:pPr>
        <w:pStyle w:val="Normal"/>
        <w:rPr>
          <w:sz w:val="20"/>
          <w:szCs w:val="20"/>
          <w:u w:val="single"/>
          <w:lang w:val="en-GB"/>
        </w:rPr>
      </w:pPr>
      <w:r>
        <w:rPr>
          <w:sz w:val="20"/>
          <w:szCs w:val="20"/>
          <w:u w:val="single"/>
          <w:lang w:val="en-GB"/>
        </w:rPr>
      </w:r>
    </w:p>
    <w:p>
      <w:pPr>
        <w:pStyle w:val="Normal"/>
        <w:jc w:val="both"/>
        <w:rPr/>
      </w:pPr>
      <w:r>
        <w:rPr>
          <w:b/>
          <w:sz w:val="20"/>
          <w:szCs w:val="20"/>
        </w:rPr>
        <w:t xml:space="preserve">COURTENAY GRIFFITHS QC </w:t>
      </w:r>
      <w:r>
        <w:rPr>
          <w:sz w:val="20"/>
          <w:szCs w:val="20"/>
        </w:rPr>
        <w:t>is joint Head of Garden Court Chambers and currently serves as lead defence counsel for Charles Taylor before the Special Court for Sierra Leone. Mr Griffiths was called to the bar in 1980 and was made Queen's Counsel in 1998. During his career he has served as Legal Assistant to the Greater London Council's Police Support Committee, and as a Revson Fellow at the City College in New York. His practice has remained national and he has appeared in most major Crown Courts in England. His criminal practice ranges from fraud to terrorism, murder and serious public order to drugs. His appellate work has included the 'M25' appeal (Johnson, Davis and Rowe). Mr Griffiths holds an LLB (Hons) from the London School of Economics, an Honorary LLD from Leeds Metropolitan University, an Honorary LLD from Coventry University and is a Bencher for Grays Inn.</w:t>
      </w:r>
    </w:p>
    <w:p>
      <w:pPr>
        <w:pStyle w:val="Normal"/>
        <w:rPr>
          <w:sz w:val="20"/>
          <w:szCs w:val="20"/>
        </w:rPr>
      </w:pPr>
      <w:r>
        <w:rPr>
          <w:sz w:val="20"/>
          <w:szCs w:val="20"/>
        </w:rPr>
      </w:r>
    </w:p>
    <w:p>
      <w:pPr>
        <w:pStyle w:val="Normal"/>
        <w:jc w:val="both"/>
        <w:rPr/>
      </w:pPr>
      <w:r>
        <w:rPr>
          <w:b/>
          <w:sz w:val="20"/>
          <w:szCs w:val="20"/>
        </w:rPr>
        <w:t xml:space="preserve">WANDA E. HALL </w:t>
      </w:r>
      <w:r>
        <w:rPr>
          <w:sz w:val="20"/>
          <w:szCs w:val="20"/>
        </w:rPr>
        <w:t xml:space="preserve">is currently founder and director of </w:t>
      </w:r>
      <w:r>
        <w:rPr>
          <w:rStyle w:val="Emphasis"/>
          <w:b/>
          <w:bCs/>
          <w:sz w:val="20"/>
          <w:szCs w:val="20"/>
        </w:rPr>
        <w:t>Interactive Radio for Justice</w:t>
      </w:r>
      <w:r>
        <w:rPr>
          <w:sz w:val="20"/>
          <w:szCs w:val="20"/>
        </w:rPr>
        <w:t xml:space="preserve"> (</w:t>
      </w:r>
      <w:hyperlink r:id="rId7" w:tgtFrame="_blank">
        <w:r>
          <w:rPr>
            <w:rStyle w:val="InternetLink"/>
            <w:sz w:val="20"/>
            <w:szCs w:val="20"/>
          </w:rPr>
          <w:t>www.irfj.org</w:t>
        </w:r>
      </w:hyperlink>
      <w:r>
        <w:rPr>
          <w:sz w:val="20"/>
          <w:szCs w:val="20"/>
        </w:rPr>
        <w:t>) which is a project designed to encourage an informed and engaged public in communities where the International Criminal Court is investigating genocide, war crimes and crimes against humanity.  The project has been operating in The Democratic Republic of Congo since 2005, and began in the Central African Republic in 2008. In addition to producing radio programs IRfJ produces music CDs written by youth on social issues related to justice and human rights and organizes public meetings where average citizens have direct access to high level international justice authorities. Wanda has been working, mostly through media projects, to promote civic society and foster rule of law through community-level projects for 20 years, starting her overseas work in Russia in the early 1990s.  She has consistently found that media is one of the most effective means to promote an educated and involved citizenship in societies which are experiencing profound transition.  An American, Wanda has worked in Russia, Kazakhstan, Tanzania, Rwanda, at the International Criminal Court in The Netherlands, Cambodia, Burundi, the Democratic Republic of Congo and the Central African Republic. Wanda earned her BA in Political Science and International Relations at Simmons College and her MA in International Policy Studies at the Monterey Institute for International Studies.</w:t>
      </w:r>
    </w:p>
    <w:p>
      <w:pPr>
        <w:pStyle w:val="Normal"/>
        <w:rPr>
          <w:sz w:val="20"/>
          <w:szCs w:val="20"/>
        </w:rPr>
      </w:pPr>
      <w:r>
        <w:rPr>
          <w:sz w:val="20"/>
          <w:szCs w:val="20"/>
        </w:rPr>
      </w:r>
    </w:p>
    <w:p>
      <w:pPr>
        <w:pStyle w:val="Normal"/>
        <w:jc w:val="both"/>
        <w:rPr/>
      </w:pPr>
      <w:r>
        <w:rPr>
          <w:b/>
          <w:sz w:val="20"/>
          <w:szCs w:val="20"/>
        </w:rPr>
        <w:t xml:space="preserve">JOHANNA HERMANN </w:t>
      </w:r>
      <w:r>
        <w:rPr>
          <w:sz w:val="20"/>
          <w:szCs w:val="20"/>
          <w:lang w:bidi="en-US"/>
        </w:rPr>
        <w:t>is a Research Fellow at the Centre on Human Rights on Conflict based at the University of East London (</w:t>
      </w:r>
      <w:r>
        <w:rPr>
          <w:sz w:val="20"/>
          <w:szCs w:val="20"/>
          <w:u w:val="single"/>
          <w:lang w:bidi="en-US"/>
        </w:rPr>
        <w:t>www.uel.ac.uk/chrc</w:t>
      </w:r>
      <w:r>
        <w:rPr>
          <w:sz w:val="20"/>
          <w:szCs w:val="20"/>
          <w:lang w:bidi="en-US"/>
        </w:rPr>
        <w:t xml:space="preserve">).  She received her MA in International Affairs from Columbia University’s School of International and Public Affairs, with a concentration in human rights. She holds a BA in Social and Political Sciences from Fitzwilliam College, Cambridge University.  Her research interests include transitional justice, peacebuilding and human rights.  Her most recent research is on the Khmer Rouge tribunal in Cambodia, focusing on the participation of victims as civil parties and on the outreach efforts of the tribunal. She has also written on peacebuilding in Liberia and DDR and transitional justice.  She has co-authored </w:t>
      </w:r>
      <w:r>
        <w:rPr>
          <w:i/>
          <w:sz w:val="20"/>
          <w:szCs w:val="20"/>
          <w:lang w:bidi="en-US"/>
        </w:rPr>
        <w:t xml:space="preserve">War, Conflict and Human Rights </w:t>
      </w:r>
      <w:r>
        <w:rPr>
          <w:sz w:val="20"/>
          <w:szCs w:val="20"/>
          <w:lang w:bidi="en-US"/>
        </w:rPr>
        <w:t xml:space="preserve">(Routledge, 2009) with her colleagues at the Centre and co-edited </w:t>
      </w:r>
      <w:r>
        <w:rPr>
          <w:i/>
          <w:sz w:val="20"/>
          <w:szCs w:val="20"/>
          <w:lang w:bidi="en-US"/>
        </w:rPr>
        <w:t>Peacebuilding and Rule of Law in Africa: Just Peace?</w:t>
      </w:r>
      <w:r>
        <w:rPr>
          <w:sz w:val="20"/>
          <w:szCs w:val="20"/>
          <w:lang w:bidi="en-US"/>
        </w:rPr>
        <w:t xml:space="preserve"> (Routledge, 2010) and </w:t>
      </w:r>
      <w:r>
        <w:rPr>
          <w:i/>
          <w:sz w:val="20"/>
          <w:szCs w:val="20"/>
          <w:lang w:bidi="en-US"/>
        </w:rPr>
        <w:t>Surviving Field Research: Working in Violent and Difficult Situations</w:t>
      </w:r>
      <w:r>
        <w:rPr>
          <w:sz w:val="20"/>
          <w:szCs w:val="20"/>
          <w:lang w:bidi="en-US"/>
        </w:rPr>
        <w:t xml:space="preserve"> (Routledge, 2009).  She can be contacted through email on j.herman@uel.ac.uk. </w:t>
      </w:r>
    </w:p>
    <w:p>
      <w:pPr>
        <w:pStyle w:val="Normal"/>
        <w:rPr>
          <w:sz w:val="20"/>
          <w:szCs w:val="20"/>
          <w:lang w:bidi="en-US"/>
        </w:rPr>
      </w:pPr>
      <w:r>
        <w:rPr>
          <w:sz w:val="20"/>
          <w:szCs w:val="20"/>
          <w:lang w:bidi="en-US"/>
        </w:rPr>
      </w:r>
    </w:p>
    <w:p>
      <w:pPr>
        <w:pStyle w:val="Normal"/>
        <w:jc w:val="both"/>
        <w:rPr/>
      </w:pPr>
      <w:r>
        <w:rPr>
          <w:b/>
          <w:sz w:val="20"/>
          <w:szCs w:val="20"/>
        </w:rPr>
        <w:t>TIM HILLER</w:t>
      </w:r>
      <w:r>
        <w:rPr>
          <w:sz w:val="20"/>
          <w:szCs w:val="20"/>
        </w:rPr>
        <w:t xml:space="preserve"> is a senior lecturer at De Montfort University, Leicester where he teaches Criminology, Penology and International Law.  He is the author of Principles of Public International Law (Cavendish, 1999) and Sourcebook on Public International Law (Cavendish, 1998).  Prior to entering academia Tim worked for a time for </w:t>
      </w:r>
      <w:r>
        <w:rPr>
          <w:i/>
          <w:sz w:val="20"/>
          <w:szCs w:val="20"/>
        </w:rPr>
        <w:t>al Haq</w:t>
      </w:r>
      <w:r>
        <w:rPr>
          <w:sz w:val="20"/>
          <w:szCs w:val="20"/>
        </w:rPr>
        <w:t>, a Palestinian human rights organisation based in Ramallah.  He is currently engaged in research with his colleague Gavin Dingwall on the role of blame in domestic and international criminal justice.</w:t>
      </w:r>
    </w:p>
    <w:p>
      <w:pPr>
        <w:pStyle w:val="Normal"/>
        <w:rPr>
          <w:sz w:val="20"/>
          <w:szCs w:val="20"/>
        </w:rPr>
      </w:pPr>
      <w:r>
        <w:rPr>
          <w:sz w:val="20"/>
          <w:szCs w:val="20"/>
        </w:rPr>
      </w:r>
    </w:p>
    <w:p>
      <w:pPr>
        <w:pStyle w:val="Normal"/>
        <w:rPr>
          <w:sz w:val="20"/>
          <w:szCs w:val="20"/>
        </w:rPr>
      </w:pPr>
      <w:r>
        <w:rPr>
          <w:b/>
          <w:sz w:val="20"/>
          <w:szCs w:val="20"/>
        </w:rPr>
        <w:t xml:space="preserve">MARK HULL </w:t>
      </w:r>
      <w:r>
        <w:rPr>
          <w:sz w:val="20"/>
          <w:szCs w:val="20"/>
        </w:rPr>
        <w:t xml:space="preserve"> is currently </w:t>
      </w:r>
      <w:r>
        <w:rPr>
          <w:color w:val="000000"/>
          <w:sz w:val="20"/>
          <w:szCs w:val="20"/>
        </w:rPr>
        <w:t xml:space="preserve">Associate </w:t>
      </w:r>
      <w:r>
        <w:rPr>
          <w:bCs/>
          <w:color w:val="000000"/>
          <w:sz w:val="20"/>
          <w:szCs w:val="20"/>
        </w:rPr>
        <w:t>Professor of Military History</w:t>
      </w:r>
      <w:r>
        <w:rPr>
          <w:color w:val="000000"/>
          <w:sz w:val="20"/>
          <w:szCs w:val="20"/>
        </w:rPr>
        <w:t xml:space="preserve">, US Army Command and. General Staff College, where he teaches the War Crimes course in the Department of Military History. Formerly, a prosecutor, he has a degree in modern historian and researches espionage in Ireland for the Nazis, which appeared as </w:t>
      </w:r>
      <w:r>
        <w:rPr>
          <w:i/>
          <w:color w:val="000000"/>
          <w:sz w:val="20"/>
          <w:szCs w:val="20"/>
        </w:rPr>
        <w:t>Irish Secrets. German Espionage in Ireland 1939-1945</w:t>
      </w:r>
      <w:r>
        <w:rPr>
          <w:color w:val="000000"/>
          <w:sz w:val="20"/>
          <w:szCs w:val="20"/>
        </w:rPr>
        <w:t xml:space="preserve"> (2002). </w:t>
      </w:r>
    </w:p>
    <w:p>
      <w:pPr>
        <w:pStyle w:val="Normal"/>
        <w:rPr>
          <w:sz w:val="20"/>
          <w:szCs w:val="20"/>
        </w:rPr>
      </w:pPr>
      <w:r>
        <w:rPr>
          <w:sz w:val="20"/>
          <w:szCs w:val="20"/>
        </w:rPr>
      </w:r>
    </w:p>
    <w:p>
      <w:pPr>
        <w:pStyle w:val="Normal"/>
        <w:jc w:val="both"/>
        <w:rPr/>
      </w:pPr>
      <w:r>
        <w:rPr>
          <w:b/>
          <w:sz w:val="20"/>
          <w:szCs w:val="20"/>
        </w:rPr>
        <w:t xml:space="preserve">SZYMON JANCZAREK </w:t>
      </w:r>
      <w:r>
        <w:rPr>
          <w:sz w:val="20"/>
          <w:szCs w:val="20"/>
        </w:rPr>
        <w:t xml:space="preserve">possesses an LLM General with Distinction from the </w:t>
      </w:r>
      <w:r>
        <w:rPr>
          <w:bCs/>
          <w:sz w:val="20"/>
          <w:szCs w:val="20"/>
        </w:rPr>
        <w:t>University of Gdańsk, Gdańsk, Poland (1999), and an LLM Public International Law with Distinction from the University of Westminster (2009). He is currently a PhD candidate</w:t>
      </w:r>
      <w:r>
        <w:rPr>
          <w:b/>
          <w:bCs/>
          <w:sz w:val="20"/>
          <w:szCs w:val="20"/>
        </w:rPr>
        <w:t xml:space="preserve"> </w:t>
      </w:r>
      <w:r>
        <w:rPr>
          <w:bCs/>
          <w:sz w:val="20"/>
          <w:szCs w:val="20"/>
        </w:rPr>
        <w:t>with the School of Law at Brunel University. In terms of his professional experience he has been a criminal court judge in the District Court Gdańsk (Gdańsk-Południe) in Gdańsk, Poland from 2003 to the present. Between 2007 and 2009 he was  Head of the Corporate Crime Section in the 2</w:t>
      </w:r>
      <w:r>
        <w:rPr>
          <w:bCs/>
          <w:sz w:val="20"/>
          <w:szCs w:val="20"/>
          <w:vertAlign w:val="superscript"/>
        </w:rPr>
        <w:t>nd</w:t>
      </w:r>
      <w:r>
        <w:rPr>
          <w:bCs/>
          <w:sz w:val="20"/>
          <w:szCs w:val="20"/>
        </w:rPr>
        <w:t xml:space="preserve"> Criminal Division of the District Court Gdańsk – Południe in Gdańsk, Poland and from July 2009, has been the judge seconded to the Ministry of Justice of the Republic of Poland, Warsaw. From December 2009 he has been Head of the Unit for Proceedings before the European Court of Human Rights in the Department of Human Rights, Ministry of Justice, Warsaw, and from August 2010, Head of the Department of Human Rights, Ministry of Justice, Warsaw.</w:t>
      </w:r>
      <w:r>
        <w:br w:type="page"/>
      </w:r>
    </w:p>
    <w:p>
      <w:pPr>
        <w:pStyle w:val="Normal"/>
        <w:jc w:val="both"/>
        <w:rPr/>
      </w:pPr>
      <w:r>
        <w:rPr>
          <w:b/>
          <w:sz w:val="20"/>
          <w:szCs w:val="20"/>
        </w:rPr>
        <w:t xml:space="preserve">JUSTYNA JANICKA </w:t>
      </w:r>
      <w:r>
        <w:rPr>
          <w:sz w:val="20"/>
          <w:szCs w:val="20"/>
          <w:lang w:val="en-GB"/>
        </w:rPr>
        <w:t>is a third year research student in the Department of Politics at Queen Mary, University of London. Her research focuses on contemporary civil wars and conflicts and the problem of non-compliance with International Law. Her Ph.D. thesis explores the conditions under which actors choose to target civilians, while other actors, in accordance with international law, refrain from attacking civilian populations. In her PhD research, she aims to analyse a theoretical framework of compliance with international humanitarian law and socialization process to establish causal mechanisms linking changes in the normative basis of international politics to the outcomes of state compliance with international humanitarian law highlighting the growing role of international law as a normative framework for armed conflicts. She received her BA (Hons) from University of Toronto. Justyna holds an MA in European Studies from Jagiellonian University. She is currently a Teaching Assistant at Queen Mary.</w:t>
      </w:r>
    </w:p>
    <w:p>
      <w:pPr>
        <w:pStyle w:val="Normal"/>
        <w:rPr>
          <w:sz w:val="20"/>
          <w:szCs w:val="20"/>
          <w:lang w:val="en-GB"/>
        </w:rPr>
      </w:pPr>
      <w:r>
        <w:rPr>
          <w:sz w:val="20"/>
          <w:szCs w:val="20"/>
          <w:lang w:val="en-GB"/>
        </w:rPr>
      </w:r>
    </w:p>
    <w:p>
      <w:pPr>
        <w:pStyle w:val="Normal"/>
        <w:jc w:val="both"/>
        <w:rPr/>
      </w:pPr>
      <w:r>
        <w:rPr>
          <w:b/>
          <w:sz w:val="20"/>
          <w:szCs w:val="20"/>
        </w:rPr>
        <w:t xml:space="preserve">MELANIE KLINKNER </w:t>
      </w:r>
      <w:r>
        <w:rPr>
          <w:sz w:val="20"/>
          <w:szCs w:val="20"/>
        </w:rPr>
        <w:t xml:space="preserve">has a Masters Studies in Philosophy, Biological Anthropology and Biology from the Universities of Freiburg and Rome, and has completed is currently working on her PhD on the interaction between international criminal law and forensic science from mass graves. Her research project concentrated on the investigative work conducted by the International Criminal Tribunal for the Former Yugoslavia and the Extraordinary Chambers in the Courts of Cambodia which led to numerous visits to The Hague, Cambodia and Sarajevo for interviews and further studying. The project was financially supported by Bournemouth University and </w:t>
      </w:r>
      <w:r>
        <w:rPr>
          <w:color w:val="231F20"/>
          <w:sz w:val="20"/>
          <w:szCs w:val="20"/>
        </w:rPr>
        <w:t xml:space="preserve">The Harold Hyam Wingate Foundation. In August 2010 she joined Bournemouth University as a Lecturer in Law and is responsible for coordinating the LLM degrees. Her </w:t>
      </w:r>
      <w:r>
        <w:rPr>
          <w:sz w:val="20"/>
          <w:szCs w:val="20"/>
        </w:rPr>
        <w:t>current research focuses on the impact the 'right to truth' will have upon the need for forensic science and international criminal justice provisions. In particular it examines if and how the investigation and trial phase will be affected, and the ramifications a 'right to truth' has for identification efforts.</w:t>
      </w:r>
    </w:p>
    <w:p>
      <w:pPr>
        <w:pStyle w:val="Normal"/>
        <w:rPr>
          <w:sz w:val="20"/>
          <w:szCs w:val="20"/>
        </w:rPr>
      </w:pPr>
      <w:r>
        <w:rPr>
          <w:sz w:val="20"/>
          <w:szCs w:val="20"/>
        </w:rPr>
      </w:r>
    </w:p>
    <w:p>
      <w:pPr>
        <w:pStyle w:val="Normal"/>
        <w:jc w:val="both"/>
        <w:rPr/>
      </w:pPr>
      <w:r>
        <w:rPr>
          <w:b/>
          <w:sz w:val="20"/>
          <w:szCs w:val="20"/>
        </w:rPr>
        <w:t xml:space="preserve">ARNAUD KURZE </w:t>
      </w:r>
      <w:r>
        <w:rPr>
          <w:sz w:val="20"/>
          <w:szCs w:val="20"/>
        </w:rPr>
        <w:t xml:space="preserve">is the Publication Editor at the Centre for Global Studies (CGS) at George Mason University (GMU) and Coordinator of CGS' 'Human Rights and, Justice and  Democracy Project', funded by the Open Society Institute.  He is currently pursuing a PhD. in Political Science at GMU and holds a master’s degree in Governance studies from University of Hagen, Germany, and a bachelor’s degree in International Relations from Sciences Po, France. His dissertation topic ‘Seeking Reconciliatory Truth(s) in the Balkans: The Dilemma of Justice and Human Rights in Bosnia and Herzegovina, Croatia, and Serbia’ focuses on civil society efforts to cope with past mass atrocity and grave human rights violations. His research interests are Southeast European transitional justice issues; integration and identity politics; and critical security studies. Past research includes a graduate thesis on peace building and the use of private military corporations and an honors thesis analyzing transatlantic politics of genetically modified organisms. He has published numerous articles in academic journals, reports and policy briefs for government institutions and think tanks, as well as op-eds and commentaries. He currently holds visiting fellow positions at Sciences Po Paris (France) and at the University of Zagreb (Croatia). He also taught several undergraduate and graduate classes on globalization and identity politics; social movements in the Balkans; corporate practices and geopolitics; and transitional justice issues in post-conflict societies, among others. </w:t>
      </w:r>
    </w:p>
    <w:p>
      <w:pPr>
        <w:pStyle w:val="Normal"/>
        <w:rPr>
          <w:sz w:val="20"/>
          <w:szCs w:val="20"/>
        </w:rPr>
      </w:pPr>
      <w:r>
        <w:rPr>
          <w:sz w:val="20"/>
          <w:szCs w:val="20"/>
        </w:rPr>
      </w:r>
    </w:p>
    <w:p>
      <w:pPr>
        <w:pStyle w:val="Normal"/>
        <w:jc w:val="both"/>
        <w:rPr/>
      </w:pPr>
      <w:r>
        <w:rPr>
          <w:b/>
          <w:sz w:val="20"/>
          <w:szCs w:val="20"/>
        </w:rPr>
        <w:t>PATRYK LABUDA</w:t>
      </w:r>
      <w:r>
        <w:rPr>
          <w:sz w:val="20"/>
          <w:szCs w:val="20"/>
        </w:rPr>
        <w:t xml:space="preserve"> works as a civilian justice advisor to the European Police Mission in the Democratic Republic of Congo. He has worked on criminal justice reform, protection of human rights and race discrimination claims. His areas of interest include international criminal law, constitutional law and legal history, and in particular truth and reconciliation commissions. He holds degrees in law and history from Adam Mickiewicz University, Université de Genève and Columbia Law School.</w:t>
      </w:r>
    </w:p>
    <w:p>
      <w:pPr>
        <w:pStyle w:val="Normal"/>
        <w:rPr>
          <w:sz w:val="20"/>
          <w:szCs w:val="20"/>
        </w:rPr>
      </w:pPr>
      <w:r>
        <w:rPr>
          <w:sz w:val="20"/>
          <w:szCs w:val="20"/>
        </w:rPr>
      </w:r>
    </w:p>
    <w:p>
      <w:pPr>
        <w:pStyle w:val="Normal"/>
        <w:jc w:val="both"/>
        <w:rPr/>
      </w:pPr>
      <w:r>
        <w:rPr>
          <w:b/>
          <w:sz w:val="20"/>
          <w:szCs w:val="20"/>
        </w:rPr>
        <w:t>THERESA DE LANGIS</w:t>
      </w:r>
      <w:r>
        <w:rPr>
          <w:sz w:val="20"/>
          <w:szCs w:val="20"/>
        </w:rPr>
        <w:t xml:space="preserve"> specialises in the field of women’s human rights in conflict settings. With more than 25 years experience working with the United Nations in Afghanistan, including as Deputy Country Director of Progammes for the U.N. Development Fund for Women (UNIFEM, now part of UN Women), Dr de Langis has worked also worked in Camodia and Papua New Guinea. She has more than ten years of senior programme management experience, including as the executive director of the New Hampshire Commission on the Status of Women, an executive branch U.S. state agency mandated to influence policy and legislation to advance the status of women and achieve gender equality. She received her doctoral degree from the University of Illinois in Chicago, and she has served as part of the adjunct faculty at the University of New Hampshire, and the University of Southern New Hampshire in the areas of race studies, gender studies and theory, and peace studies and conflict resolution. Dr. de Langis carries expertise in the areas of UN Security Resolutions 1325, on women, peace and security, and 1820, on sexual violence during conflict. She is a published author and frequent speaker at conferences and symposia on women in conflict/post-conflict in the U.S. and internationally. </w:t>
      </w:r>
    </w:p>
    <w:p>
      <w:pPr>
        <w:pStyle w:val="Normal"/>
        <w:rPr>
          <w:sz w:val="20"/>
          <w:szCs w:val="20"/>
        </w:rPr>
      </w:pPr>
      <w:r>
        <w:rPr>
          <w:sz w:val="20"/>
          <w:szCs w:val="20"/>
        </w:rPr>
      </w:r>
    </w:p>
    <w:p>
      <w:pPr>
        <w:pStyle w:val="Normal"/>
        <w:rPr/>
      </w:pPr>
      <w:r>
        <w:rPr>
          <w:b/>
          <w:sz w:val="20"/>
          <w:szCs w:val="20"/>
        </w:rPr>
        <w:t xml:space="preserve">FRODE LINDGJERDET </w:t>
      </w:r>
      <w:r>
        <w:rPr>
          <w:sz w:val="20"/>
          <w:szCs w:val="20"/>
        </w:rPr>
        <w:t>is a scholar based at the Museum of Natural History and Archaeology within the Norwegian University of Science and Technology. His main research interest is in the popular memory of war and how that is conceptualized and represented in exhibitions, drama and historiography. He is also a freelance military historian, specializing in Norwegian Air Power in the inter war years, and subjects realting to the law of land warfare.</w:t>
      </w:r>
    </w:p>
    <w:p>
      <w:pPr>
        <w:pStyle w:val="Normal"/>
        <w:rPr/>
      </w:pPr>
      <w:r>
        <w:rPr>
          <w:sz w:val="20"/>
          <w:szCs w:val="20"/>
        </w:rPr>
        <w:t>He has contributed to the following English language text,</w:t>
      </w:r>
      <w:r>
        <w:rPr>
          <w:i/>
          <w:sz w:val="20"/>
          <w:szCs w:val="20"/>
        </w:rPr>
        <w:t xml:space="preserve"> Encyclopaedia of the Cold War: A Political, Social, and Military History</w:t>
      </w:r>
      <w:r>
        <w:rPr>
          <w:sz w:val="20"/>
          <w:szCs w:val="20"/>
        </w:rPr>
        <w:t xml:space="preserve"> (2007), and to many other texts including (for NATO) </w:t>
      </w:r>
      <w:r>
        <w:rPr>
          <w:i/>
          <w:sz w:val="20"/>
          <w:szCs w:val="20"/>
        </w:rPr>
        <w:t>An Encyclopaedia of International Security</w:t>
      </w:r>
      <w:r>
        <w:rPr>
          <w:sz w:val="20"/>
          <w:szCs w:val="20"/>
        </w:rPr>
        <w:t xml:space="preserve"> (2011); </w:t>
      </w:r>
      <w:r>
        <w:rPr>
          <w:i/>
          <w:sz w:val="20"/>
          <w:szCs w:val="20"/>
        </w:rPr>
        <w:t>The Age of Imperialism 1800-1914</w:t>
      </w:r>
      <w:r>
        <w:rPr>
          <w:sz w:val="20"/>
          <w:szCs w:val="20"/>
        </w:rPr>
        <w:t xml:space="preserve"> (2008); ABC-Clio’s </w:t>
      </w:r>
      <w:r>
        <w:rPr>
          <w:i/>
          <w:sz w:val="20"/>
          <w:szCs w:val="20"/>
        </w:rPr>
        <w:t>World History Encyclopedia 2010</w:t>
      </w:r>
      <w:r>
        <w:rPr>
          <w:sz w:val="20"/>
          <w:szCs w:val="20"/>
        </w:rPr>
        <w:t xml:space="preserve">; </w:t>
      </w:r>
      <w:r>
        <w:rPr>
          <w:i/>
          <w:sz w:val="20"/>
          <w:szCs w:val="20"/>
        </w:rPr>
        <w:t xml:space="preserve">Spies, Wiretaps and Secret Operations. An Encyclopedia of American Espionage </w:t>
      </w:r>
      <w:r>
        <w:rPr>
          <w:sz w:val="20"/>
          <w:szCs w:val="20"/>
        </w:rPr>
        <w:t xml:space="preserve">(2010); </w:t>
      </w:r>
      <w:r>
        <w:rPr>
          <w:i/>
          <w:sz w:val="20"/>
          <w:szCs w:val="20"/>
        </w:rPr>
        <w:t>American Espionage: A Historical Encyclopedia</w:t>
      </w:r>
      <w:r>
        <w:rPr>
          <w:sz w:val="20"/>
          <w:szCs w:val="20"/>
        </w:rPr>
        <w:t xml:space="preserve"> (2009); </w:t>
      </w:r>
      <w:r>
        <w:rPr>
          <w:i/>
          <w:sz w:val="20"/>
          <w:szCs w:val="20"/>
        </w:rPr>
        <w:t>The United States at War</w:t>
      </w:r>
      <w:r>
        <w:rPr>
          <w:sz w:val="20"/>
          <w:szCs w:val="20"/>
        </w:rPr>
        <w:t xml:space="preserve"> (2008); </w:t>
      </w:r>
      <w:r>
        <w:rPr>
          <w:i/>
          <w:sz w:val="20"/>
          <w:szCs w:val="20"/>
        </w:rPr>
        <w:t>Encyclopedia of Global Terrorism and the War on Terror</w:t>
      </w:r>
      <w:r>
        <w:rPr>
          <w:sz w:val="20"/>
          <w:szCs w:val="20"/>
        </w:rPr>
        <w:t xml:space="preserve"> (2010). Lindgjerdet is also an officer with the task forces of the Norwegian Home Guard (the equivalent of the US National Guard).</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 xml:space="preserve">CHRISTOPHER MAHONY </w:t>
      </w:r>
      <w:r>
        <w:rPr>
          <w:sz w:val="20"/>
          <w:szCs w:val="20"/>
        </w:rPr>
        <w:t xml:space="preserve">is a justice sector consultant based at the University of Oxford where he is a candidate for a DPhil in Politics and Treasurer of Oxford Transitional Justice Research. He holds Bachelor of Commerce (BCom) and Bachelor of Laws (LLB) degrees from the University of Otago and a master's degree in African Studies (MSc) from the University of Oxford. Chris was admitted to the bar of the High Court of New Zealand in 2006 where he appeared for the crown in criminal and refugee matters. He drafted the recommendations on governance for the Sierra Leone Truth and Reconciliation Commission, and co-authored the 'Historical Antecedents to the Conflict' chapter. In 2008 Chris directed the Witness Evaluation Legacy Project at the Special Court for Sierra Leone, designing a witness protection programme for Sierra Leone's domestic justice system. His research interests include transitional justice, international criminal law, international human rights and humanitarian law, and African history and politics. He is also author of </w:t>
      </w:r>
      <w:r>
        <w:rPr>
          <w:i/>
          <w:sz w:val="20"/>
          <w:szCs w:val="20"/>
        </w:rPr>
        <w:t>The Justice Sector Afterthought: Witness Protection in Africa</w:t>
      </w:r>
      <w:r>
        <w:rPr>
          <w:sz w:val="20"/>
          <w:szCs w:val="20"/>
        </w:rPr>
        <w:t xml:space="preserve"> published by the Institute for Security Studies (2010).</w:t>
      </w:r>
    </w:p>
    <w:p>
      <w:pPr>
        <w:pStyle w:val="Normal"/>
        <w:jc w:val="both"/>
        <w:rPr>
          <w:sz w:val="20"/>
          <w:szCs w:val="20"/>
        </w:rPr>
      </w:pPr>
      <w:r>
        <w:rPr>
          <w:sz w:val="20"/>
          <w:szCs w:val="20"/>
        </w:rPr>
      </w:r>
    </w:p>
    <w:p>
      <w:pPr>
        <w:pStyle w:val="Normal"/>
        <w:jc w:val="both"/>
        <w:rPr/>
      </w:pPr>
      <w:r>
        <w:rPr>
          <w:b/>
          <w:sz w:val="20"/>
          <w:szCs w:val="20"/>
        </w:rPr>
        <w:t xml:space="preserve">OLGA MARTIN-ORTEGA </w:t>
      </w:r>
      <w:r>
        <w:rPr>
          <w:sz w:val="20"/>
          <w:szCs w:val="20"/>
        </w:rPr>
        <w:t xml:space="preserve">is Senior Research Fellow at the Centre on Human Rights in Conflict (CHRC), University of East London. She holds a Law degree from the University of Sevilla (Spain) and received here in International Human Rights Law at the University of Jaen (Spain) in 2006. Before joining the CHRC she was a lecturer at Napier University, Edinburgh, and University of Jaen. She conducts research in the areas of business and human rights, post-conflict reconstruction and transitional justice. She is the author of </w:t>
      </w:r>
      <w:r>
        <w:rPr>
          <w:i/>
          <w:sz w:val="20"/>
          <w:szCs w:val="20"/>
        </w:rPr>
        <w:t xml:space="preserve">Empresas Multinacionales y Derechos Humanos en Derecho Internacional </w:t>
      </w:r>
      <w:r>
        <w:rPr>
          <w:sz w:val="20"/>
          <w:szCs w:val="20"/>
        </w:rPr>
        <w:t xml:space="preserve">(Bosch 2008), co-author of </w:t>
      </w:r>
      <w:r>
        <w:rPr>
          <w:i/>
          <w:sz w:val="20"/>
          <w:szCs w:val="20"/>
        </w:rPr>
        <w:t xml:space="preserve">International Law </w:t>
      </w:r>
      <w:r>
        <w:rPr>
          <w:sz w:val="20"/>
          <w:szCs w:val="20"/>
        </w:rPr>
        <w:t>(Sweet &amp; Maxwell 2009, 6</w:t>
      </w:r>
      <w:r>
        <w:rPr>
          <w:sz w:val="20"/>
          <w:szCs w:val="20"/>
          <w:vertAlign w:val="superscript"/>
        </w:rPr>
        <w:t>th</w:t>
      </w:r>
      <w:r>
        <w:rPr>
          <w:sz w:val="20"/>
          <w:szCs w:val="20"/>
        </w:rPr>
        <w:t xml:space="preserve"> ed.), </w:t>
      </w:r>
      <w:r>
        <w:rPr>
          <w:i/>
          <w:sz w:val="20"/>
          <w:szCs w:val="20"/>
        </w:rPr>
        <w:t xml:space="preserve">War and Human Rights </w:t>
      </w:r>
      <w:r>
        <w:rPr>
          <w:sz w:val="20"/>
          <w:szCs w:val="20"/>
        </w:rPr>
        <w:t xml:space="preserve">(Routledge 2009) and co-editor of </w:t>
      </w:r>
      <w:r>
        <w:rPr>
          <w:i/>
          <w:sz w:val="20"/>
          <w:szCs w:val="20"/>
        </w:rPr>
        <w:t xml:space="preserve">Peacebuilding and Rule of Law in Africa. Just Peace? </w:t>
      </w:r>
      <w:r>
        <w:rPr>
          <w:sz w:val="20"/>
          <w:szCs w:val="20"/>
        </w:rPr>
        <w:t xml:space="preserve">(Routledge 2010) and </w:t>
      </w:r>
      <w:r>
        <w:rPr>
          <w:i/>
          <w:sz w:val="20"/>
          <w:szCs w:val="20"/>
        </w:rPr>
        <w:t xml:space="preserve">Surviving Field Research. Working in Violent and Difficult Situations </w:t>
      </w:r>
      <w:r>
        <w:rPr>
          <w:sz w:val="20"/>
          <w:szCs w:val="20"/>
        </w:rPr>
        <w:t xml:space="preserve">(Routledge 2009). She is a funding member and sits on the Executive Committee of the London Transitional Justice Networ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YASSIN M’BOGE </w:t>
      </w:r>
      <w:r>
        <w:rPr>
          <w:sz w:val="20"/>
          <w:szCs w:val="20"/>
        </w:rPr>
        <w:t xml:space="preserve"> is currently a Research Fellow at University College Dublin where she teaches and researches on international criminal law. Dr M’Boge was a delegate at the Review Conference of the International Criminal Court and acted as Special Advisor to the Minister of Justice of the Gambia at on the International Criminal Court. Dr M’Boge is also author of a book ‘The </w:t>
      </w:r>
      <w:r>
        <w:rPr>
          <w:i/>
          <w:sz w:val="20"/>
          <w:szCs w:val="20"/>
        </w:rPr>
        <w:t>International Criminal Court and the UN Security Council</w:t>
      </w:r>
      <w:r>
        <w:rPr>
          <w:sz w:val="20"/>
          <w:szCs w:val="20"/>
        </w:rPr>
        <w:t xml:space="preserve">’ to be published with Cambridge University Press (forthcoming 2012). She is also co-author of a book entitled </w:t>
      </w:r>
      <w:r>
        <w:rPr>
          <w:i/>
          <w:sz w:val="20"/>
          <w:szCs w:val="20"/>
        </w:rPr>
        <w:t>‘Evidence and International Criminal Trials’</w:t>
      </w:r>
      <w:r>
        <w:rPr>
          <w:sz w:val="20"/>
          <w:szCs w:val="20"/>
        </w:rPr>
        <w:t xml:space="preserve"> to be published with Hart Publishing (forthcoming 2012). Dr M’Boge has worked in the Legal Advisory Section of the Registry at the International Criminal Court and in 2009 wrote an </w:t>
      </w:r>
      <w:r>
        <w:rPr>
          <w:i/>
          <w:sz w:val="20"/>
          <w:szCs w:val="20"/>
        </w:rPr>
        <w:t>amicus curiae</w:t>
      </w:r>
      <w:r>
        <w:rPr>
          <w:sz w:val="20"/>
          <w:szCs w:val="20"/>
        </w:rPr>
        <w:t xml:space="preserve"> brief for Queen’s University Belfast Human Rights Centre submitted to the International Criminal Court in the case of </w:t>
      </w:r>
      <w:r>
        <w:rPr>
          <w:i/>
          <w:sz w:val="20"/>
          <w:szCs w:val="20"/>
        </w:rPr>
        <w:t>Prosecutor v</w:t>
      </w:r>
      <w:r>
        <w:rPr>
          <w:sz w:val="20"/>
          <w:szCs w:val="20"/>
        </w:rPr>
        <w:t xml:space="preserve">. </w:t>
      </w:r>
      <w:r>
        <w:rPr>
          <w:i/>
          <w:sz w:val="20"/>
          <w:szCs w:val="20"/>
        </w:rPr>
        <w:t xml:space="preserve">Germain Katanga and Mathieu Ngudjolo Chui. </w:t>
      </w:r>
    </w:p>
    <w:p>
      <w:pPr>
        <w:pStyle w:val="Normal"/>
        <w:rPr>
          <w:sz w:val="20"/>
          <w:szCs w:val="20"/>
        </w:rPr>
      </w:pPr>
      <w:r>
        <w:rPr>
          <w:sz w:val="20"/>
          <w:szCs w:val="20"/>
        </w:rPr>
      </w:r>
    </w:p>
    <w:p>
      <w:pPr>
        <w:pStyle w:val="Normal"/>
        <w:jc w:val="both"/>
        <w:rPr>
          <w:sz w:val="20"/>
          <w:szCs w:val="20"/>
        </w:rPr>
      </w:pPr>
      <w:r>
        <w:rPr>
          <w:b/>
          <w:sz w:val="20"/>
          <w:szCs w:val="20"/>
        </w:rPr>
        <w:t xml:space="preserve">PÁDRAIG McAULIFFIE </w:t>
      </w:r>
      <w:r>
        <w:rPr>
          <w:rStyle w:val="Applestylespan"/>
          <w:color w:val="000000"/>
          <w:sz w:val="20"/>
          <w:szCs w:val="20"/>
        </w:rPr>
        <w:t>is a graduate of University College Cork. In 2009, he was awarded his doctorate for his research on the Special Panels for Serious Crimes in East Timor. He held a visiting research fellowship at the University of California, Los Angeles in 2007. From 2008 to 2009, Pádraig worked as a researcher in the Legal Division of the Irish Department of Foreign Affairs. In 2009 Pádraig was appointed to a lectureship in law at the University of Dundee. He is a contributor to the Oxford Reports on International Criminal Law and convenes the annual Scottish Early Careers Research Colloquium with Dr. Stephanie Switzer. His research interests include international criminal law and transitional justice</w:t>
      </w:r>
    </w:p>
    <w:p>
      <w:pPr>
        <w:pStyle w:val="Normal"/>
        <w:rPr>
          <w:sz w:val="20"/>
          <w:szCs w:val="20"/>
        </w:rPr>
      </w:pPr>
      <w:r>
        <w:rPr>
          <w:sz w:val="20"/>
          <w:szCs w:val="20"/>
        </w:rPr>
      </w:r>
    </w:p>
    <w:p>
      <w:pPr>
        <w:pStyle w:val="Normal"/>
        <w:jc w:val="both"/>
        <w:rPr/>
      </w:pPr>
      <w:r>
        <w:rPr>
          <w:b/>
          <w:sz w:val="20"/>
          <w:szCs w:val="20"/>
        </w:rPr>
        <w:t xml:space="preserve">DANIELA NADJ </w:t>
      </w:r>
      <w:r>
        <w:rPr>
          <w:sz w:val="20"/>
          <w:szCs w:val="20"/>
        </w:rPr>
        <w:t>is a doctoral researcher and Lecturer in Law at the University of Westminster, School of Law. Over the course of her academic career, Daniela has lectured in the following subjects:  The United Nations System for the Protection of Human Rights; UK Human Rights Law; International Criminal Law; International Humanitarian Law and Public Law. Her teaching experience also includes a post as Teaching Fellow in International Law and Human Rights at the Department of Political Science at University College London (UCL).  Daniela’s primary research interests lie in international criminal justice, feminist legal theory and armed conflict. Her research focuses on the intersection of gender and ethnicity in times of armed conflict, and she is particularly interested in the legal modalities by which wartime identities are absorbed by international law, and what this represents for women in the current political moment.  Moreover, she is interested in the gendered dynamics within post-conflict situations, which she aims to further explore in her future research. Her presentation at the 2</w:t>
      </w:r>
      <w:r>
        <w:rPr>
          <w:sz w:val="20"/>
          <w:szCs w:val="20"/>
          <w:vertAlign w:val="superscript"/>
        </w:rPr>
        <w:t>nd</w:t>
      </w:r>
      <w:r>
        <w:rPr>
          <w:sz w:val="20"/>
          <w:szCs w:val="20"/>
        </w:rPr>
        <w:t xml:space="preserve"> Biennial War Crimes Conference draws on her contribution for a special edition of the </w:t>
      </w:r>
      <w:r>
        <w:rPr>
          <w:i/>
          <w:sz w:val="20"/>
          <w:szCs w:val="20"/>
        </w:rPr>
        <w:t xml:space="preserve">International Journal of Human Rights </w:t>
      </w:r>
      <w:r>
        <w:rPr>
          <w:sz w:val="20"/>
          <w:szCs w:val="20"/>
        </w:rPr>
        <w:t xml:space="preserve">to be published in June 2011. </w:t>
      </w:r>
    </w:p>
    <w:p>
      <w:pPr>
        <w:pStyle w:val="Normal"/>
        <w:rPr>
          <w:sz w:val="20"/>
          <w:szCs w:val="20"/>
        </w:rPr>
      </w:pPr>
      <w:r>
        <w:rPr>
          <w:sz w:val="20"/>
          <w:szCs w:val="20"/>
        </w:rPr>
      </w:r>
    </w:p>
    <w:p>
      <w:pPr>
        <w:pStyle w:val="Normal"/>
        <w:jc w:val="both"/>
        <w:rPr/>
      </w:pPr>
      <w:r>
        <w:rPr>
          <w:b/>
          <w:sz w:val="20"/>
          <w:szCs w:val="20"/>
        </w:rPr>
        <w:t>KIMBERLEY PARTEE</w:t>
      </w:r>
      <w:r>
        <w:rPr>
          <w:sz w:val="20"/>
          <w:szCs w:val="20"/>
        </w:rPr>
        <w:t xml:space="preserve"> is a student in the PhD programme of Holocaust and Genocide Studies at Clark University.  Her undergraduate thesis at Amherst College explored the post-war history of Auschwitz as it evolved into the site and symbol for the Holocaust through different discourses- Jewish, Polish, Catholic, German, and international.  This work led her in graduate school to explore the conflicts and intricacies between the creation of collective memory and the recording of history.  Her research at Clark focuses on a wide range of perpetrator studies and the perception and reception of their image today.  Partee has and continues to work on the Trawniki men; the female Nazi auxiliary guards at Ravensbruck, and the female </w:t>
      </w:r>
      <w:r>
        <w:rPr>
          <w:i/>
          <w:sz w:val="20"/>
          <w:szCs w:val="20"/>
        </w:rPr>
        <w:t>genocidaires</w:t>
      </w:r>
      <w:r>
        <w:rPr>
          <w:sz w:val="20"/>
          <w:szCs w:val="20"/>
        </w:rPr>
        <w:t xml:space="preserve"> of Rwanda.  Through these subjects, Partee explores how the impact of physical place, post-war crime trials, and the media in particular influence the perception and creation of history.  Partee is in the beginning stages of researching and writing her dissertation which focuses on the wartime experiences of the Trawniki men, a group of Ukrainian auxiliaries who were trained to be guards in the Operation Reinhard camps in Eastern Poland.  The project will incorporate social psychology, history and law in order to demonstrate the complexity behind Eastern European collaboration. More importantly her research will explore the historiography of the Trawniki men, from Soviet POWs to Nazi death camp guards. </w:t>
      </w:r>
    </w:p>
    <w:p>
      <w:pPr>
        <w:pStyle w:val="Normal"/>
        <w:rPr>
          <w:sz w:val="20"/>
          <w:szCs w:val="20"/>
        </w:rPr>
      </w:pPr>
      <w:r>
        <w:rPr>
          <w:sz w:val="20"/>
          <w:szCs w:val="20"/>
        </w:rPr>
      </w:r>
    </w:p>
    <w:p>
      <w:pPr>
        <w:pStyle w:val="Normal"/>
        <w:jc w:val="both"/>
        <w:rPr/>
      </w:pPr>
      <w:r>
        <w:rPr>
          <w:b/>
          <w:sz w:val="20"/>
          <w:szCs w:val="20"/>
        </w:rPr>
        <w:t xml:space="preserve">MILICA PESIC </w:t>
      </w:r>
      <w:r>
        <w:rPr>
          <w:sz w:val="20"/>
          <w:szCs w:val="20"/>
        </w:rPr>
        <w:t>is  Executive Director of  the Media Diversity Institute, London. A native of Belgrade, Milica Pesic was a presenter and editor at TV Serbia (bombed by NATO for its war propaganda) for more than ten years before being removed by Slobodan Milosevic’s regime. She helped found the AIM independent feature agency – the longest lasting media project in South-Eastern Europe (1992-2000). She has reported for the BBC, Radio Free Europe, and the Times HES. I</w:t>
      </w:r>
      <w:r>
        <w:rPr>
          <w:bCs/>
          <w:spacing w:val="-3"/>
          <w:sz w:val="20"/>
          <w:szCs w:val="20"/>
        </w:rPr>
        <w:t>n 1997  she joined  (as an</w:t>
      </w:r>
      <w:r>
        <w:rPr>
          <w:b/>
          <w:bCs/>
          <w:spacing w:val="-3"/>
          <w:sz w:val="20"/>
          <w:szCs w:val="20"/>
        </w:rPr>
        <w:t xml:space="preserve"> </w:t>
      </w:r>
      <w:r>
        <w:rPr>
          <w:spacing w:val="-3"/>
          <w:sz w:val="20"/>
          <w:szCs w:val="20"/>
        </w:rPr>
        <w:t xml:space="preserve">editor, producer and presenter) </w:t>
      </w:r>
      <w:r>
        <w:rPr>
          <w:b/>
          <w:bCs/>
          <w:spacing w:val="-3"/>
          <w:sz w:val="20"/>
          <w:szCs w:val="20"/>
        </w:rPr>
        <w:t xml:space="preserve"> </w:t>
      </w:r>
      <w:r>
        <w:rPr>
          <w:spacing w:val="-3"/>
          <w:sz w:val="20"/>
          <w:szCs w:val="20"/>
        </w:rPr>
        <w:t xml:space="preserve">‘The Hague Diary’ team, one of the first video records of the Hague Tribunal, produced by Internews, London. </w:t>
      </w:r>
      <w:r>
        <w:rPr>
          <w:sz w:val="20"/>
          <w:szCs w:val="20"/>
        </w:rPr>
        <w:t>Milica Pesic holds an MA  (thesis: ‘Manipulation by Picture: Case-study TV Serbia’) from City University, London, in International Journalism, and has lectured at University of Kent, King's College and City University in London;  Toronto, Concordia and Carleton Universities in Canada, Michigan and St. Lawrence Universities in the United States, Tirana University in Albania, and Tbilisi University in Georgia. She has a BA in Comparative World Literature from Belgrade University. She has  designed and conducted media training for the UN, EC, Council of Europe, UNESCO, OFS, Freedom Forum and IFJ. She has been interviewed regularly about political and media issues in South-eastern Europe by the BBC and CNN. She is a media consultant for Council of Europe,  member of English PEN,  as well as the NUJ and the IFJ.</w:t>
      </w:r>
    </w:p>
    <w:p>
      <w:pPr>
        <w:pStyle w:val="Normal"/>
        <w:rPr>
          <w:b/>
          <w:b/>
          <w:sz w:val="20"/>
          <w:szCs w:val="20"/>
        </w:rPr>
      </w:pPr>
      <w:r>
        <w:rPr>
          <w:b/>
          <w:sz w:val="20"/>
          <w:szCs w:val="20"/>
        </w:rPr>
        <w:t>Media Diversity Institute</w:t>
      </w:r>
    </w:p>
    <w:p>
      <w:pPr>
        <w:pStyle w:val="Normal"/>
        <w:jc w:val="both"/>
        <w:rPr/>
      </w:pPr>
      <w:r>
        <w:rPr>
          <w:sz w:val="20"/>
          <w:szCs w:val="20"/>
        </w:rPr>
        <w:t>Horrified by the unprofessional and unethical way the media fuelled the conflict by increasing tensions between ethnic groups in the Balkans, Milica joined the International Federation of Journalists (Brussels) and then New York University’s Centre for War, Peace and the News Media through which Milica set up Media Diversity Institute (MDI) as a way to promote responsible journalism as related to diversity. From initial work in South East Europe, MDI took its expertise to former Soviet countries and then to West Africa, the Middle East, North Africa and South East Asia. Over the last few years MDI has brought its experience from troubled regions to address tensions in increasingly diverse Western societies.</w:t>
      </w:r>
    </w:p>
    <w:p>
      <w:pPr>
        <w:pStyle w:val="Normal"/>
        <w:rPr>
          <w:sz w:val="20"/>
          <w:szCs w:val="20"/>
        </w:rPr>
      </w:pPr>
      <w:r>
        <w:rPr>
          <w:sz w:val="20"/>
          <w:szCs w:val="20"/>
        </w:rPr>
      </w:r>
    </w:p>
    <w:p>
      <w:pPr>
        <w:pStyle w:val="Normal"/>
        <w:jc w:val="both"/>
        <w:rPr/>
      </w:pPr>
      <w:r>
        <w:rPr>
          <w:b/>
          <w:sz w:val="20"/>
          <w:szCs w:val="20"/>
        </w:rPr>
        <w:t xml:space="preserve">DAN PLESCH </w:t>
      </w:r>
      <w:r>
        <w:rPr>
          <w:sz w:val="20"/>
          <w:szCs w:val="20"/>
        </w:rPr>
        <w:t xml:space="preserve"> read history at Nottingham and obtained professional qualifications in social work and public administration from Bristol in 1979 and 1980. Dr Plesch then worked for non-governmental organisations focused on the abolition of nuclear weapons. In 1986 he founded the British American Security Information Council (BASIC) and directed it from Washington DC until 2001, when he became the Senior Research Fellow at the Royal United Services Institute for Defence and Security Studies in London. Academic posts since 1988 include Honorary Visiting Research Fellow at the Department of Peace Studies at Bradford University, Research Associate at Birkbeck College, University of London and Senior Visiting Research Fellow at Keele University.  Outside academia, he has acted as consultant and advisor to the UK and US governments, the BBC, CNN, Sky News, Kroll Security International, Oxfam, the Foreign Policy Centre and Greenpeace. He was the independent advisor to the UK government's department of constitutional affairs on the implementation of the Freedom of Information Act.  Dr Plesch gave the keynote address to the official conference on the London bombings of 7/7/05, and was invited to give a plenary address to the World Congress on Renewable Energy in 2006. He is frequently invited to contribute to the media, including BBC TV and Radio, the New York Times, Washington Post, The Financial Times, The Times, The Guardian and the New Statesman.  Dr Plesch's book, 'America, Hitler and the UN' has been hailed as ‘magnificent’ by Sir Brian Urquhart, former UN Under-Secretary General for Peacekeeping, and by Sir Michael Howard, founder of the International Institute for Strategic Studies, as a ‘lively and provocative study...that will make us re-examine many currently held assumptions about the making of the post-war world’. The book is an outcome of the Centre's research programme and earlier publications in this field.</w:t>
      </w:r>
    </w:p>
    <w:p>
      <w:pPr>
        <w:pStyle w:val="Normal"/>
        <w:rPr>
          <w:sz w:val="20"/>
          <w:szCs w:val="20"/>
        </w:rPr>
      </w:pPr>
      <w:r>
        <w:rPr>
          <w:sz w:val="20"/>
          <w:szCs w:val="20"/>
        </w:rPr>
      </w:r>
    </w:p>
    <w:p>
      <w:pPr>
        <w:pStyle w:val="Normal"/>
        <w:jc w:val="both"/>
        <w:rPr/>
      </w:pPr>
      <w:r>
        <w:rPr>
          <w:b/>
          <w:sz w:val="20"/>
          <w:szCs w:val="20"/>
        </w:rPr>
        <w:t xml:space="preserve">NARISSA RAMSUNDAR </w:t>
      </w:r>
      <w:r>
        <w:rPr>
          <w:sz w:val="20"/>
          <w:szCs w:val="20"/>
        </w:rPr>
        <w:t>is currently a PhD candidate at Queen Mary University, University of London. She is researching   the interfacing of the different regimes of responsibility for mass atrocities namely the core crimes under the Rome Statute. She acquired a LLM (Distinction) from Kings College, University of London in 2007 in Public International Law. She has practised as a State Prosecutor in her home country of Trinidad and Tobago for nine years and as a civil litigator for one year. She has prosecuted a variety of offences both as lead prosecutor as part of teams in a wide range of matters including fraud,  sexual offences,  narcotic trafficking  and murder  at the domestic level and has also worked on transnational crimes. She has been a visiting tutor at University College of London in the International Protection of Human Rights. She was also active in the training of all levels of Law Enforcement staff on the application of internationally accepted human rights standards in investigation, prosecution and detention of accused individuals within the Caribbean. In addition to her research on responsibility for mass atrocities, she remains committed to research and practical development on the application of human rights to prosecutions and investigations both at the domestic and international level.  She has presented in several conferences on the areas of international criminal law specifically as relates to the questions of responsibility for mass atrocities.</w:t>
      </w:r>
    </w:p>
    <w:p>
      <w:pPr>
        <w:pStyle w:val="Normal"/>
        <w:rPr>
          <w:b/>
          <w:b/>
          <w:sz w:val="20"/>
          <w:szCs w:val="20"/>
        </w:rPr>
      </w:pPr>
      <w:r>
        <w:rPr>
          <w:b/>
          <w:sz w:val="20"/>
          <w:szCs w:val="20"/>
        </w:rPr>
      </w:r>
    </w:p>
    <w:p>
      <w:pPr>
        <w:pStyle w:val="Normal"/>
        <w:jc w:val="both"/>
        <w:rPr/>
      </w:pPr>
      <w:r>
        <w:rPr>
          <w:b/>
          <w:sz w:val="20"/>
          <w:szCs w:val="20"/>
        </w:rPr>
        <w:t xml:space="preserve">SHIRLEY RANDELL(AO, PhD, FACE, FAIM, FAICD) </w:t>
      </w:r>
      <w:r>
        <w:rPr>
          <w:sz w:val="20"/>
          <w:szCs w:val="20"/>
        </w:rPr>
        <w:t xml:space="preserve">is the Founding Director of the Centre for Gender, Culture and Development Studies at the Kigali Institute of Education in Rwanda, East Africa. CGCDS offers the first Masters and Continuing Development Programmes in Social Sciences (Gender and Development) in Rwanda. The Centre is involved in research and consultancy in gender issues as well as in teaching and learning. Prior to this appointment Professor Randell worked for three years as Senior Adviser, Gender, Education, and Governance for Empowerment for the Netherlands Development Organisation in East and Central Africa. In this role she worked closely with women’s associations, including the Rwanda Forum for Women Parliamentarians and the Forum for African Women Educationalists.  In 1996 Professor Randell completed a distinguished 20-year career in education and in commonwealth, state and local governments in Australia. As a leading expert in public sector and institutional reform in developing countries and in gender mainstreaming and human rights for women, she  has provided specialist technical assistance to governments in the Asia Pacific Region and in Africa over the last 15 years.  Professor Randell has completed a three year term as World Vice President of the International Federation of University Women and is Founder and first Secretary General of the Rwandan Association of University Women, where she is now Convener for International Relations. She is also Patron of the Australian Centre for Leadership for Women, Board member of the New York-based Virginia Gildersleeve International Fund and the Youth Employment Service in Rwanda, and an Honorary member of Business and Professional Women in Australia. In 2010 Shirley Randell was decorated with the medal of the Officer of the Order of Australia for distinguished service to international relations, particularly through the promotion of human rights of women and through public sector reform in developing countries. She is a distinguished researcher, author and speaker at international level. Additional biographical information is on her webpage:  </w:t>
      </w:r>
      <w:hyperlink r:id="rId8">
        <w:r>
          <w:rPr>
            <w:rStyle w:val="InternetLink"/>
            <w:sz w:val="20"/>
            <w:szCs w:val="20"/>
          </w:rPr>
          <w:t>www.shirleyrandell.com.au</w:t>
        </w:r>
      </w:hyperlink>
      <w:r>
        <w:rPr>
          <w:sz w:val="20"/>
          <w:szCs w:val="20"/>
        </w:rPr>
        <w:t xml:space="preserve">  Her email address is </w:t>
      </w:r>
      <w:hyperlink r:id="rId9">
        <w:r>
          <w:rPr>
            <w:rStyle w:val="InternetLink"/>
            <w:sz w:val="20"/>
            <w:szCs w:val="20"/>
          </w:rPr>
          <w:t>mail@shirleyrandell.com.au</w:t>
        </w:r>
      </w:hyperlink>
      <w:r>
        <w:rPr>
          <w:sz w:val="20"/>
          <w:szCs w:val="20"/>
        </w:rPr>
        <w:t xml:space="preserve">  </w:t>
      </w:r>
    </w:p>
    <w:p>
      <w:pPr>
        <w:pStyle w:val="Normal"/>
        <w:rPr>
          <w:color w:val="1F497D"/>
          <w:sz w:val="20"/>
          <w:szCs w:val="20"/>
        </w:rPr>
      </w:pPr>
      <w:r>
        <w:rPr>
          <w:color w:val="1F497D"/>
          <w:sz w:val="20"/>
          <w:szCs w:val="20"/>
        </w:rPr>
      </w:r>
    </w:p>
    <w:p>
      <w:pPr>
        <w:pStyle w:val="Normal"/>
        <w:jc w:val="both"/>
        <w:rPr/>
      </w:pPr>
      <w:r>
        <w:rPr>
          <w:b/>
          <w:sz w:val="20"/>
          <w:szCs w:val="20"/>
        </w:rPr>
        <w:t xml:space="preserve">ROD RASTAN </w:t>
      </w:r>
      <w:r>
        <w:rPr>
          <w:sz w:val="20"/>
          <w:szCs w:val="20"/>
        </w:rPr>
        <w:t>serves as Legal Advisor in the Office of the Prosecutor at the International Criminal Court, where he deals with international law issues across the different situations and cases. Prior to joining the ICC, he worked for several years in the area of human rights, rule of law, and mediation with UN missions in Bosnia and Herzegovina, East Timor and Cyprus as well as with field presences of the EU and OSCE. He also participated in the negotiation of the ICC Statute and Rules of Procedure and Evidence. He holds a PhD in Law from the London School of Economics and has published and lectured on international criminal law.</w:t>
      </w:r>
    </w:p>
    <w:p>
      <w:pPr>
        <w:pStyle w:val="Normal"/>
        <w:rPr>
          <w:sz w:val="20"/>
          <w:szCs w:val="20"/>
        </w:rPr>
      </w:pPr>
      <w:r>
        <w:rPr>
          <w:sz w:val="20"/>
          <w:szCs w:val="20"/>
        </w:rPr>
      </w:r>
    </w:p>
    <w:p>
      <w:pPr>
        <w:pStyle w:val="Normal"/>
        <w:jc w:val="both"/>
        <w:rPr/>
      </w:pPr>
      <w:r>
        <w:rPr>
          <w:b/>
          <w:sz w:val="20"/>
          <w:szCs w:val="20"/>
        </w:rPr>
        <w:t>REGINA RAUXLOH</w:t>
      </w:r>
      <w:r>
        <w:rPr>
          <w:sz w:val="20"/>
          <w:szCs w:val="20"/>
        </w:rPr>
        <w:t xml:space="preserve"> studied first law in Germany and received her LL.M. (in Law and Development) and her PhD from the University of Warwick, UK. She is now senior  lecturer at the University of Surrey, UK where she teaches among others international criminal law, public international law, terrorism and law and law of armed conflict. Her research interests lie in International Criminal Law, Corporate Crime, Law of Armed Conflict and Terrorism. Regina is the Director of the Surrey International Law Centre (SILC). She has published work on corporate criminal responsibility in international criminal law, human trafficking, multinational corporations in international criminal law, comparative procedural law and regionalism. She has presented her work in New Zealand, the Untied States, South Korea, Germany, Greece, France and the UK. </w:t>
      </w:r>
    </w:p>
    <w:p>
      <w:pPr>
        <w:pStyle w:val="Normal"/>
        <w:rPr>
          <w:sz w:val="20"/>
          <w:szCs w:val="20"/>
        </w:rPr>
      </w:pPr>
      <w:r>
        <w:rPr>
          <w:sz w:val="20"/>
          <w:szCs w:val="20"/>
        </w:rPr>
      </w:r>
    </w:p>
    <w:p>
      <w:pPr>
        <w:pStyle w:val="Normal"/>
        <w:jc w:val="both"/>
        <w:rPr/>
      </w:pPr>
      <w:r>
        <w:rPr>
          <w:b/>
          <w:sz w:val="20"/>
          <w:szCs w:val="20"/>
          <w:lang w:val="en"/>
        </w:rPr>
        <w:t xml:space="preserve">DANIEL RUHWEZA </w:t>
      </w:r>
      <w:r>
        <w:rPr>
          <w:sz w:val="20"/>
          <w:szCs w:val="20"/>
          <w:lang w:val="en"/>
        </w:rPr>
        <w:t xml:space="preserve">is a first year MPhil/PhD Candidate from Uganda. His research project, which is supervised by Professor Wade Mansell, Prof. Toni Williams and Dr. Emily Haslam, explores the feasibility of traditional justice mechanisms in the international criminal law regime.   Specifically, his case study is the situation concerning the Lord's Resistance Army from Northern Uganda. Daniel obtained his Bachelor of Laws degree with honors from Makerere University, Uganda and completed his Master of Law Degree at Wolfson College, University of Cambridge, England. He is a member of the Law Societies of Uganda and East Africa having been called to the Ugandan bar in 2003 as an Advocate of the Courts of Judicature.  Daniel’s broader research interests include International Law, law and development, death penalty, good governance, Constitutionalism, Corruption, Environmental law, Criminology, Penology, as well as socio-economic rights. See </w:t>
      </w:r>
      <w:r>
        <w:rPr>
          <w:i/>
          <w:sz w:val="20"/>
          <w:szCs w:val="20"/>
        </w:rPr>
        <w:t>http://www.kent.ac.uk/law/research/students.html</w:t>
      </w:r>
    </w:p>
    <w:p>
      <w:pPr>
        <w:pStyle w:val="Normal"/>
        <w:rPr>
          <w:i/>
          <w:i/>
          <w:sz w:val="20"/>
          <w:szCs w:val="20"/>
        </w:rPr>
      </w:pPr>
      <w:r>
        <w:rPr>
          <w:i/>
          <w:sz w:val="20"/>
          <w:szCs w:val="20"/>
        </w:rPr>
      </w:r>
    </w:p>
    <w:p>
      <w:pPr>
        <w:pStyle w:val="Normal"/>
        <w:jc w:val="both"/>
        <w:rPr/>
      </w:pPr>
      <w:r>
        <w:rPr>
          <w:b/>
          <w:sz w:val="20"/>
          <w:szCs w:val="20"/>
        </w:rPr>
        <w:t xml:space="preserve">CRAIG RUTTAN </w:t>
      </w:r>
      <w:r>
        <w:rPr>
          <w:sz w:val="20"/>
          <w:szCs w:val="20"/>
        </w:rPr>
        <w:t>is currently an M.A. candidate in International Peace &amp; Security, in the Department of War Studies at King’s College London. He completed his Honours B.A. in Peace and Conflict Studies at the University of Toronto. Previous projects have taken him to Kenya and Turkey to research and write on issues of transitional justice and conflict resolution, domestic and international security, and inter-communal conflict. His current research focuses on state partition as a peacebuilding and statebuilding strategy.</w:t>
      </w:r>
    </w:p>
    <w:p>
      <w:pPr>
        <w:pStyle w:val="Normal"/>
        <w:rPr>
          <w:sz w:val="20"/>
          <w:szCs w:val="20"/>
        </w:rPr>
      </w:pPr>
      <w:r>
        <w:rPr>
          <w:sz w:val="20"/>
          <w:szCs w:val="20"/>
        </w:rPr>
      </w:r>
    </w:p>
    <w:p>
      <w:pPr>
        <w:pStyle w:val="Normal"/>
        <w:jc w:val="both"/>
        <w:rPr/>
      </w:pPr>
      <w:r>
        <w:rPr>
          <w:b/>
          <w:sz w:val="20"/>
          <w:szCs w:val="20"/>
        </w:rPr>
        <w:t xml:space="preserve">SUSANA SÁCOUTO </w:t>
      </w:r>
      <w:r>
        <w:rPr>
          <w:sz w:val="20"/>
          <w:szCs w:val="20"/>
        </w:rPr>
        <w:t xml:space="preserve">is Professorial Lecturer-in-Residence at American University Washington College of Law (WCL), where she teaches courses on advanced topics in international criminal law, gender and human rights law and international legal responses to women affected by conflict.  She is also director of the War Crimes Research Office (WCRO), which promotes the development and enforcement of international criminal and humanitarian law, and director of WCL’s Summer Law Programme in The Hague, which offers JD and LLM students the opportunity for intensive study in international criminal law in The Hague.  Ms. SáCouto’s background includes extensive practical and academic experience in the fields of human rights law, international humanitarian law and international criminal law.  Prior to joining the WCRO, Ms. SáCouto directed the Legal Services Programmeat Women Empowered Against Violence (WEAVE), clerked for the Office of the Prosecutor at the International Criminal Tribunal for the former Yugoslavia (ICTY) and worked with the Centre for Human Rights Legal Action in Guatemala. She has also served as co-chair of the Women’s International Law Interest Group of the American Society for International Law (2006-2009 term), and was awarded The Women’s Law Centre 22nd Annual Dorothy Beatty Memorial Award for significant contributions to women’s rights. Recent publications include </w:t>
      </w:r>
      <w:r>
        <w:rPr>
          <w:i/>
          <w:iCs/>
          <w:sz w:val="20"/>
          <w:szCs w:val="20"/>
        </w:rPr>
        <w:t xml:space="preserve">Introductory Note to The International Criminal Court: Appeal of the Prosecutor Against the ‘Decision on the Prosecution’s Application for a Warrant of Arrest against Omar Hassan Ahmad Al Bashir,’ </w:t>
      </w:r>
      <w:r>
        <w:rPr>
          <w:sz w:val="20"/>
          <w:szCs w:val="20"/>
        </w:rPr>
        <w:t xml:space="preserve">49 </w:t>
      </w:r>
      <w:r>
        <w:rPr>
          <w:smallCaps/>
          <w:sz w:val="20"/>
          <w:szCs w:val="20"/>
        </w:rPr>
        <w:t>Int’l Legal Materials</w:t>
      </w:r>
      <w:r>
        <w:rPr>
          <w:sz w:val="20"/>
          <w:szCs w:val="20"/>
        </w:rPr>
        <w:t xml:space="preserve"> 922 (2010</w:t>
      </w:r>
      <w:r>
        <w:rPr>
          <w:b/>
          <w:bCs/>
          <w:sz w:val="20"/>
          <w:szCs w:val="20"/>
        </w:rPr>
        <w:t>)</w:t>
      </w:r>
      <w:r>
        <w:rPr>
          <w:sz w:val="20"/>
          <w:szCs w:val="20"/>
        </w:rPr>
        <w:t xml:space="preserve">; </w:t>
      </w:r>
      <w:r>
        <w:rPr>
          <w:i/>
          <w:iCs/>
          <w:sz w:val="20"/>
          <w:szCs w:val="20"/>
        </w:rPr>
        <w:t>The Women’s Protocol to the African Charter and Sexual Violence in the Context of Armed Conflict or Other Mass Atrocity</w:t>
      </w:r>
      <w:r>
        <w:rPr>
          <w:sz w:val="20"/>
          <w:szCs w:val="20"/>
        </w:rPr>
        <w:t xml:space="preserve">, 16 </w:t>
      </w:r>
      <w:r>
        <w:rPr>
          <w:smallCaps/>
          <w:sz w:val="20"/>
          <w:szCs w:val="20"/>
        </w:rPr>
        <w:t>Wash. &amp; Lee J. of Civ. Rts. &amp; Soc. Just.</w:t>
      </w:r>
      <w:r>
        <w:rPr>
          <w:sz w:val="20"/>
          <w:szCs w:val="20"/>
        </w:rPr>
        <w:t xml:space="preserve"> 173 (Fall 2009) (with Katherine Cleary); </w:t>
      </w:r>
      <w:r>
        <w:rPr>
          <w:i/>
          <w:sz w:val="20"/>
          <w:szCs w:val="20"/>
        </w:rPr>
        <w:t xml:space="preserve">The Importance of Effective Investigation of Sexual Violence and Gender-Based Crimes at the International Criminal Court, </w:t>
      </w:r>
      <w:r>
        <w:rPr>
          <w:sz w:val="20"/>
          <w:szCs w:val="20"/>
        </w:rPr>
        <w:t xml:space="preserve">17 </w:t>
      </w:r>
      <w:r>
        <w:rPr>
          <w:smallCaps/>
          <w:sz w:val="20"/>
          <w:szCs w:val="20"/>
        </w:rPr>
        <w:t>Am. U. J. Gender, Soc. Pol’y &amp; L</w:t>
      </w:r>
      <w:r>
        <w:rPr>
          <w:sz w:val="20"/>
          <w:szCs w:val="20"/>
        </w:rPr>
        <w:t xml:space="preserve">. 337 (2009) (with Katherine Cleary); and </w:t>
      </w:r>
      <w:r>
        <w:rPr>
          <w:rStyle w:val="Emphasis"/>
          <w:sz w:val="20"/>
          <w:szCs w:val="20"/>
        </w:rPr>
        <w:t>Victim Participation before the International Criminal Court</w:t>
      </w:r>
      <w:r>
        <w:rPr>
          <w:sz w:val="20"/>
          <w:szCs w:val="20"/>
        </w:rPr>
        <w:t xml:space="preserve">, 17 </w:t>
      </w:r>
      <w:r>
        <w:rPr>
          <w:smallCaps/>
          <w:sz w:val="20"/>
          <w:szCs w:val="20"/>
        </w:rPr>
        <w:t>Transnat'l L &amp; Contemp. Probs.</w:t>
      </w:r>
      <w:r>
        <w:rPr>
          <w:sz w:val="20"/>
          <w:szCs w:val="20"/>
        </w:rPr>
        <w:t xml:space="preserve"> 73 (2008) (with Katherine Cleary). </w:t>
      </w:r>
    </w:p>
    <w:p>
      <w:pPr>
        <w:pStyle w:val="Normal"/>
        <w:rPr>
          <w:sz w:val="20"/>
          <w:szCs w:val="20"/>
        </w:rPr>
      </w:pPr>
      <w:r>
        <w:rPr>
          <w:sz w:val="20"/>
          <w:szCs w:val="20"/>
        </w:rPr>
      </w:r>
    </w:p>
    <w:p>
      <w:pPr>
        <w:pStyle w:val="Normal"/>
        <w:jc w:val="both"/>
        <w:rPr/>
      </w:pPr>
      <w:r>
        <w:rPr>
          <w:b/>
          <w:sz w:val="20"/>
          <w:szCs w:val="20"/>
          <w:lang w:val="en-GB" w:eastAsia="de-DE"/>
        </w:rPr>
        <w:t xml:space="preserve">MAREIKE SCHOMERUS </w:t>
      </w:r>
      <w:r>
        <w:rPr>
          <w:sz w:val="20"/>
          <w:szCs w:val="20"/>
          <w:lang w:val="en-GB" w:eastAsia="de-DE"/>
        </w:rPr>
        <w:t>is based at the Department of International Development at the London School of Economics and Political Science. She is the Chief Executive Officer of the DfID-funded Research Consortium on Security, Justice and Governance in Conflict-Affected Situations.  Since the CPA, she has done extensive fieldwork in southern Sudan, publishing on human security, violence, small arms, civilian-military relations, the impact of democratisation processes on local violence and the Lord's Resistance Army. Her research projects include work for UNICEF, The Carter Centre, the Small Arms Survey, DfID, USAID and Conciliation Resources. Before returning to academia, Mareike trained at Columbia University School of Journalism and worked as a broadcaster for ARD, BBC, Arte and the Discovery Channel, among others.</w:t>
      </w:r>
    </w:p>
    <w:p>
      <w:pPr>
        <w:pStyle w:val="Normal"/>
        <w:jc w:val="both"/>
        <w:rPr>
          <w:b/>
          <w:b/>
          <w:sz w:val="20"/>
          <w:szCs w:val="20"/>
          <w:lang w:val="en-GB" w:eastAsia="de-DE"/>
        </w:rPr>
      </w:pPr>
      <w:r>
        <w:rPr>
          <w:b/>
          <w:sz w:val="20"/>
          <w:szCs w:val="20"/>
          <w:lang w:val="en-GB" w:eastAsia="de-DE"/>
        </w:rPr>
      </w:r>
    </w:p>
    <w:p>
      <w:pPr>
        <w:pStyle w:val="Normal"/>
        <w:jc w:val="both"/>
        <w:rPr>
          <w:sz w:val="20"/>
          <w:szCs w:val="20"/>
          <w:lang w:val="en-GB"/>
        </w:rPr>
      </w:pPr>
      <w:r>
        <w:rPr>
          <w:b/>
          <w:sz w:val="20"/>
          <w:szCs w:val="20"/>
          <w:lang w:val="en-GB" w:eastAsia="de-DE"/>
        </w:rPr>
        <w:t>DANIEL MARC SEGESSER</w:t>
      </w:r>
      <w:r>
        <w:rPr>
          <w:sz w:val="20"/>
          <w:szCs w:val="20"/>
          <w:lang w:val="en-GB" w:eastAsia="de-DE"/>
        </w:rPr>
        <w:t xml:space="preserve"> is Privatdozent at and responsible for the management of the Department of History at the University of Bern in Switzerland. He studied Modern and Medieval History as well as Modern English Language at the University of Bern, University College in London and the Australian National University in Canberra, Australia. He got his PhD from the University of Bern in 1998 with a thesis on „Empire and Total War: Australia 1905-1918’, which was published in German by Schöningh in 2002. From 1996 to 1999 he was part of a research project conducted by Professor Stig Förster on „</w:t>
      </w:r>
      <w:r>
        <w:rPr>
          <w:sz w:val="20"/>
          <w:szCs w:val="20"/>
          <w:lang w:val="en-GB"/>
        </w:rPr>
        <w:t>Military Journals and the International Debate on Past and Future Warfare, 1918-1939’. From 2001 to 2006 he was responsible for his own research project on ‘Law and War: The International Debate on the Punishment of War Crimes in the Context of the Two World Wars of the 20</w:t>
      </w:r>
      <w:r>
        <w:rPr>
          <w:sz w:val="20"/>
          <w:szCs w:val="20"/>
          <w:vertAlign w:val="superscript"/>
          <w:lang w:val="en-GB"/>
        </w:rPr>
        <w:t>th</w:t>
      </w:r>
      <w:r>
        <w:rPr>
          <w:sz w:val="20"/>
          <w:szCs w:val="20"/>
          <w:lang w:val="en-GB"/>
        </w:rPr>
        <w:t xml:space="preserve"> Century in Europe’. The result was a study, which in 2006 was accepted as habilitation-thesis by the Arts Faculty of the University of Bern. In 2010 Schöningh published it in German under the title </w:t>
      </w:r>
      <w:r>
        <w:rPr>
          <w:i/>
          <w:sz w:val="20"/>
          <w:szCs w:val="20"/>
          <w:lang w:val="de-DE"/>
        </w:rPr>
        <w:t>Recht statt Rache oder Rache durch Recht? Die Ahndung von Kriegsverbrechen in der internationalen wissenschaftlichen Debatte 1872-1945</w:t>
      </w:r>
      <w:r>
        <w:rPr>
          <w:sz w:val="20"/>
          <w:szCs w:val="20"/>
          <w:lang w:val="en-GB"/>
        </w:rPr>
        <w:t>. His further research interests include the history of international law itself, the Nuremberg Trials, World War I, especially in a global perspective, the military history of France and Belgium in the inter-war period as well as the history of imperialism especially regarding India and Thailand in the 19</w:t>
      </w:r>
      <w:r>
        <w:rPr>
          <w:sz w:val="20"/>
          <w:szCs w:val="20"/>
          <w:vertAlign w:val="superscript"/>
          <w:lang w:val="en-GB"/>
        </w:rPr>
        <w:t>th</w:t>
      </w:r>
      <w:r>
        <w:rPr>
          <w:sz w:val="20"/>
          <w:szCs w:val="20"/>
          <w:lang w:val="en-GB"/>
        </w:rPr>
        <w:t xml:space="preserve"> century. Apart from the two studies already mentioned and his </w:t>
      </w:r>
      <w:r>
        <w:rPr>
          <w:i/>
          <w:sz w:val="20"/>
          <w:szCs w:val="20"/>
          <w:lang w:val="de-DE"/>
        </w:rPr>
        <w:t>Der Erste Weltkrieg in globaler Perspektive</w:t>
      </w:r>
      <w:r>
        <w:rPr>
          <w:sz w:val="20"/>
          <w:szCs w:val="20"/>
          <w:lang w:val="en-GB"/>
        </w:rPr>
        <w:t xml:space="preserve"> (Wiesbaden 2010) publications include a great number of articles in German, English and French that deal with the history of international law, of World War I and of the inter-war period. Further information under: </w:t>
      </w:r>
    </w:p>
    <w:p>
      <w:pPr>
        <w:pStyle w:val="Normal"/>
        <w:rPr>
          <w:sz w:val="20"/>
          <w:szCs w:val="20"/>
          <w:lang w:val="en-GB"/>
        </w:rPr>
      </w:pPr>
      <w:hyperlink r:id="rId10">
        <w:r>
          <w:rPr>
            <w:rStyle w:val="InternetLink"/>
            <w:sz w:val="20"/>
            <w:szCs w:val="20"/>
            <w:lang w:val="en-GB"/>
          </w:rPr>
          <w:t>www.hist.unibe.ch/content/personal/segesser_daniel_marc/index.html</w:t>
        </w:r>
      </w:hyperlink>
      <w:r>
        <w:rPr/>
        <w:t xml:space="preserve"> </w:t>
      </w:r>
    </w:p>
    <w:p>
      <w:pPr>
        <w:pStyle w:val="Normal"/>
        <w:jc w:val="both"/>
        <w:rPr>
          <w:b/>
          <w:b/>
          <w:sz w:val="20"/>
          <w:szCs w:val="20"/>
          <w:lang w:val="en-GB"/>
        </w:rPr>
      </w:pPr>
      <w:r>
        <w:rPr>
          <w:b/>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NIAZ SHAH </w:t>
      </w:r>
      <w:r>
        <w:rPr>
          <w:rFonts w:cs="Times New Roman" w:ascii="Times New Roman" w:hAnsi="Times New Roman"/>
          <w:sz w:val="20"/>
          <w:szCs w:val="20"/>
        </w:rPr>
        <w:t xml:space="preserve">joined the University of Hull Law School as a lecturer in November 2006. He obtained his PhD from Queen's University Belfast in 2005. From January 2006, he was a Visiting Fellow at the Lauterpacht Research Centre for International Law, University of Cambridge. Dr Shah’s areas of research interest are Public International Law (Human Rights, Self-defence, Humanitarian Law, Refugee Law) and Islamic Law. His research interests by region include Pakistan and Afghanistan. His publications include </w:t>
      </w:r>
      <w:hyperlink r:id="rId11">
        <w:r>
          <w:rPr>
            <w:rStyle w:val="InternetLink"/>
            <w:rFonts w:cs="Times New Roman" w:ascii="Times New Roman" w:hAnsi="Times New Roman"/>
            <w:i/>
            <w:sz w:val="20"/>
            <w:szCs w:val="20"/>
          </w:rPr>
          <w:t>Islamic Law and the Law of Armed Conflict: The Armed Conflict in Pakistan</w:t>
        </w:r>
      </w:hyperlink>
      <w:r>
        <w:rPr>
          <w:rFonts w:cs="Times New Roman" w:ascii="Times New Roman" w:hAnsi="Times New Roman"/>
          <w:sz w:val="20"/>
          <w:szCs w:val="20"/>
        </w:rPr>
        <w:t xml:space="preserve"> (2011); </w:t>
      </w:r>
      <w:hyperlink r:id="rId12">
        <w:r>
          <w:rPr>
            <w:rStyle w:val="InternetLink"/>
            <w:rFonts w:cs="Times New Roman" w:ascii="Times New Roman" w:hAnsi="Times New Roman"/>
            <w:i/>
            <w:sz w:val="20"/>
            <w:szCs w:val="20"/>
          </w:rPr>
          <w:t>Self-defense in Islamic and International Law: Assessing Al-Qaeda and the Invasion of Iraq</w:t>
        </w:r>
      </w:hyperlink>
      <w:r>
        <w:rPr>
          <w:rFonts w:cs="Times New Roman" w:ascii="Times New Roman" w:hAnsi="Times New Roman"/>
          <w:sz w:val="20"/>
          <w:szCs w:val="20"/>
        </w:rPr>
        <w:t xml:space="preserve"> (2008); </w:t>
      </w:r>
      <w:hyperlink r:id="rId13">
        <w:r>
          <w:rPr>
            <w:rStyle w:val="InternetLink"/>
            <w:rFonts w:cs="Times New Roman" w:ascii="Times New Roman" w:hAnsi="Times New Roman"/>
            <w:i/>
            <w:sz w:val="20"/>
            <w:szCs w:val="20"/>
          </w:rPr>
          <w:t>Women, the Koran and International Human Rights Law: The Experience of Pakistan</w:t>
        </w:r>
      </w:hyperlink>
      <w:r>
        <w:rPr>
          <w:rFonts w:cs="Times New Roman" w:ascii="Times New Roman" w:hAnsi="Times New Roman"/>
          <w:sz w:val="20"/>
          <w:szCs w:val="20"/>
        </w:rPr>
        <w:t xml:space="preserve"> (2006).</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ISLAM MD SHAHINUR</w:t>
      </w:r>
      <w:r>
        <w:rPr>
          <w:sz w:val="20"/>
          <w:szCs w:val="20"/>
        </w:rPr>
        <w:t xml:space="preserve"> has been Registrar (District Judge) at the International Crimes Tribunal, Bangladesh since April 2010. Born in an educated family in the district of Pabna in 1958, he received his college education in Notre Dame College, Dhaka, and graduated in law from the University of Rajshahi in 1982, standing first in that class. He joined the judiciary of Bangladesh in 1983, and for the last ten years has served as the District and Sessions Judge. He has also served as the Judge of the Administrative Tribunal, Dhaka, as well as serving as Director (on deputation) in the Office of the Prime Minister (2000-2001), where he dealt with anti-corruption issues. He is one of the senior members of the Bangladesh Judicial Service, and is first vice president (2011) of the Judicial Service Association. He also holds an adjunct faculty position in the University of Stamford, Bangladesh. He has published in a number of local journals on legal issues, and has participated in many workshops, seminars and international protocol meetings at home and abroad on violence against women, alternative dispute resolution, legal aid, case management and court administration, and human rights issues. </w:t>
      </w:r>
    </w:p>
    <w:p>
      <w:pPr>
        <w:pStyle w:val="Normal"/>
        <w:jc w:val="both"/>
        <w:rPr>
          <w:sz w:val="20"/>
          <w:szCs w:val="20"/>
        </w:rPr>
      </w:pPr>
      <w:r>
        <w:rPr>
          <w:sz w:val="20"/>
          <w:szCs w:val="20"/>
        </w:rPr>
      </w:r>
    </w:p>
    <w:p>
      <w:pPr>
        <w:pStyle w:val="Normal"/>
        <w:jc w:val="both"/>
        <w:rPr>
          <w:sz w:val="20"/>
          <w:szCs w:val="20"/>
        </w:rPr>
      </w:pPr>
      <w:r>
        <w:rPr>
          <w:sz w:val="20"/>
          <w:szCs w:val="20"/>
        </w:rPr>
        <w:t>is the President of INHURED International, the first Nepali organization to enjoy Special Consultative Status with the Economic and Social Council of the United Nations. It has functioned for the last two decades as the leading human rights NGO in South Asia and is currently a leader in the campaign to set up a Truth and Reconciliation Commission  in  Nepal. Dr. Siwakoti himself is a former political prisoner and torture survivor, he is now one of the well-known human rights defenders in Asia.  He was awarded an Honorary Kingian Nonviolence Advocate for Promoting Global Peace Award by Rhode Island University in July 2010 and a National Peace Award  in on the same year testifying to his international profile in advancing the cause of peace and transitional justice. In 2007, he worked as Coordinator of the Peace Audit Program: Monitoring Comprehensive Peace across the country. He currently serves as an International Observer in Asian countries on behalf of Asian Network for Free Elections as well as maintaining his role in INHURED International. Since 1999, he has been a Member of the International Advisory Board for the Hague Appeal for Peace in New York, and a Patron of Amnesty International in Nepal. From 2004-2006, he was a coordinator of the 24 Hour Human Rights Life-Line on Conflict Monitoring and Reporting to address critical incidences of rights violations. In 2010, he has been elected as a Deputy Chair of the Asia-Pacific Refugee Rights Network dedicated on refugee rights. Author of various books and reports on human rights and peace, he is also the producer of a UN-funded transitional justice related film titled ‘Journey to Justice’. He has been a guest presenter in different universities abroad on transitional justice, forced migration and peace audit.</w:t>
      </w:r>
    </w:p>
    <w:p>
      <w:pPr>
        <w:pStyle w:val="Normal"/>
        <w:rPr>
          <w:sz w:val="20"/>
          <w:szCs w:val="20"/>
        </w:rPr>
      </w:pPr>
      <w:r>
        <w:rPr>
          <w:sz w:val="20"/>
          <w:szCs w:val="20"/>
        </w:rPr>
      </w:r>
    </w:p>
    <w:p>
      <w:pPr>
        <w:pStyle w:val="Normal"/>
        <w:jc w:val="both"/>
        <w:rPr/>
      </w:pPr>
      <w:r>
        <w:rPr>
          <w:b/>
          <w:sz w:val="20"/>
          <w:szCs w:val="20"/>
        </w:rPr>
        <w:t xml:space="preserve">GOPAL KRISHNA SIWAKOTI </w:t>
      </w:r>
      <w:r>
        <w:rPr>
          <w:sz w:val="20"/>
          <w:szCs w:val="20"/>
        </w:rPr>
        <w:t xml:space="preserve">is the President of INHURED International, </w:t>
      </w:r>
      <w:r>
        <w:rPr>
          <w:color w:val="404040"/>
          <w:sz w:val="20"/>
          <w:szCs w:val="20"/>
        </w:rPr>
        <w:t xml:space="preserve">the first Nepali organization to enjoy Special Consultative Status with the Economic and Social Council of the United Nations. It has functioned for the last two decades as the leading human rights NGO in South Asia, and is currently a leader in the campaign to set up a Truth and Reconciliation Commission in  Nepal. Dr Siwokoti himself is a former political prisoner and torture survivor, he is now one of the leading human rights defenders in Asia. He was awarded an </w:t>
      </w:r>
      <w:r>
        <w:rPr>
          <w:sz w:val="20"/>
          <w:szCs w:val="20"/>
        </w:rPr>
        <w:t>Honorary Kingian Nonviolence Advocate for Promoting Global Peace Award by Rhode Island University in July 2010, testifying to his international profile in advancing the cause of peace and transitional justice. In 2007, he worked as Coordinator of the Peace Audit Programme: Monitoring Comprehensive Peace across the country. He currently serves as an International Observer in Asian countries on behalf of Asian Network for Free Elections as well as maintaining his role in INHURED International. Since 1999, he has been a Member of the International Advisory Board for the Hague Appeal for Peace in New York, and a Patron of Amnesty International in Nepal. From 2004-2006, he was a coordinator of the 24 Hour Human Rights Life-Line on Conflict Monitoring and Reporting to address critical incidences of rights violations. In 2010, he has been elected as a Deputy Chair of the Asia-Pacific Refugee Rights Network dedicated on refugee rights. Author of various books and reports on human rights and peace, he is also the producer of a UN-funded transitional justice related film, ‘Journey to Justice’. He has been a guest presenter in different universities abroad on transitional justice, forced migration and peace audit.</w:t>
      </w:r>
    </w:p>
    <w:p>
      <w:pPr>
        <w:pStyle w:val="Normal"/>
        <w:rPr>
          <w:sz w:val="20"/>
          <w:szCs w:val="20"/>
        </w:rPr>
      </w:pPr>
      <w:r>
        <w:rPr>
          <w:sz w:val="20"/>
          <w:szCs w:val="20"/>
        </w:rPr>
      </w:r>
    </w:p>
    <w:p>
      <w:pPr>
        <w:pStyle w:val="Normal"/>
        <w:jc w:val="both"/>
        <w:rPr/>
      </w:pPr>
      <w:r>
        <w:rPr>
          <w:b/>
          <w:sz w:val="20"/>
          <w:szCs w:val="20"/>
        </w:rPr>
        <w:t xml:space="preserve">ASA SOLWAY </w:t>
      </w:r>
      <w:r>
        <w:rPr>
          <w:sz w:val="20"/>
          <w:szCs w:val="20"/>
        </w:rPr>
        <w:t xml:space="preserve">currently lives in The Hague, Netherlands and is completing work as an expert legal consultant with the Defense Team representing Charles Taylor at the Special Court for Sierra Leone. He also serves as a Research Fellow with the International Criminal Law Bureau and is preparing reports to be submitted to the International Criminal Tribunal for the former Yugoslavia (ICTY) focusing on the rights of convicted persons following the closure of the Tribunal. Mr. Solway obtained his J.D. from University of California, Berkeley Law. While earning his law degree, he interned with the United States Department of State, Office of Legal Counsel, where he assisted in submissions to the International Court of Justice and with the ICTY in the Office of the President and with a defence team. Mr. Solway’s other primary interest is development and traditional justice/customary law. After graduation, Asa completed a post-doctoral year with Berkeley as a legal fellow in the Government of Sierra Leone. With the Anti-Corruption Commission, as an investigator and lawyer, he assisted in drafting indictments and conducting investigations. Working also with the Ministry of Foreign Affairs, he compiled the Common Core Document for submission to the UN Treaty Bodies and contributed to policy reform in the area of provincial land law. He has conducted consultancies in the field of legal empowerment and customary law. </w:t>
      </w:r>
    </w:p>
    <w:p>
      <w:pPr>
        <w:pStyle w:val="Normal"/>
        <w:jc w:val="both"/>
        <w:rPr>
          <w:sz w:val="20"/>
          <w:szCs w:val="20"/>
        </w:rPr>
      </w:pPr>
      <w:r>
        <w:rPr>
          <w:b/>
          <w:sz w:val="20"/>
          <w:szCs w:val="20"/>
        </w:rPr>
        <w:t>RORY STEWART</w:t>
      </w:r>
      <w:r>
        <w:rPr>
          <w:sz w:val="20"/>
          <w:szCs w:val="20"/>
        </w:rPr>
        <w:t xml:space="preserve"> is MP for Penrith and the Borders, in the Conservative interest, and also has an academic, military and Foreign Office background. He served as a diplomat in both Indonesia and the Balkans, and was a senior coalition official in Iraq 2003-2004. He was appointed a Fellow at the Carr Centre for Human Rights, Harvard University, in 2004, and as the Ryan Family Professor of Human Rights, and Director of the John F Kennedy School of Government, Harvard University in 2008, and retains links with the University after his retirement in March 2010 to go into British politics. Rory helped to establish the  Afghan NGO, the Turquoise Mountain Foundation in 2006, which he still supports. His publications include Prince of the Marshes (2006) and The Places in Between (2004).</w:t>
      </w:r>
    </w:p>
    <w:p>
      <w:pPr>
        <w:pStyle w:val="Normal"/>
        <w:jc w:val="both"/>
        <w:rPr>
          <w:b/>
          <w:b/>
          <w:sz w:val="20"/>
          <w:szCs w:val="20"/>
        </w:rPr>
      </w:pPr>
      <w:r>
        <w:rPr>
          <w:b/>
          <w:sz w:val="20"/>
          <w:szCs w:val="20"/>
        </w:rPr>
      </w:r>
    </w:p>
    <w:p>
      <w:pPr>
        <w:pStyle w:val="Normal"/>
        <w:jc w:val="both"/>
        <w:rPr/>
      </w:pPr>
      <w:r>
        <w:rPr>
          <w:b/>
          <w:sz w:val="20"/>
          <w:szCs w:val="20"/>
        </w:rPr>
        <w:t xml:space="preserve">SILKE STUDZISKY </w:t>
      </w:r>
      <w:r>
        <w:rPr>
          <w:sz w:val="20"/>
          <w:szCs w:val="20"/>
        </w:rPr>
        <w:t>has been working for more than 17 years as a criminal defense lawyer and as a legal representative for civil parties before criminal courts in Germany and elsewhere in Europe. One of her main working areas is fostering the rights of victims of sexual violence, sexual abuse, trafficking and racial discrimination in and outside of courtrooms. She joined the ‘Association of European Democratic Lawyers’ in 2000 and acted as their Secretary General from 2005 until the end of 2007. She organized and participated in several human rights missions and trial observations and delegations in Turkey, Spain, Greece, Israel, South Korea and Kashmir. In 2006, she was admitted as counsel at the International Criminal Court at The Hague. Since February 2008, she has been working with the support of the Civil Peace Service of the German Development Organization DED (now GIZ) in Cambodia to represent Civil Parties before the Extraordinary Chambers in the Courts of Cambodia (ECCC). Until 2009, she was the Senior Legal Advisor to the Khmer Rouge Tribunal Programmeof the Cambodian Human Rights Organization ADHOC, and she currently holds the same position in  another Cambodian NGO,, Legal Aid of Cambodia. She has been the only international lawyer who has been permanently based in Phnom Penh since the beginning of civil party participation.</w:t>
      </w:r>
    </w:p>
    <w:p>
      <w:pPr>
        <w:pStyle w:val="NormalWeb"/>
        <w:jc w:val="both"/>
        <w:rPr/>
      </w:pPr>
      <w:r>
        <w:rPr>
          <w:b/>
          <w:sz w:val="20"/>
          <w:szCs w:val="20"/>
        </w:rPr>
        <w:t xml:space="preserve">LYAL SUNGA </w:t>
      </w:r>
      <w:r>
        <w:rPr>
          <w:sz w:val="20"/>
          <w:szCs w:val="20"/>
        </w:rPr>
        <w:t xml:space="preserve">was the Raoul Wallenburg Insitute's first Director of Research and has been Senior Lecturer (January 2005 - December 2009) at the Raoul Wallenberg Institute of Human Rights and Humanitarian Law, Lund, Sweden. He is a specialist on international human rights law, international humanitarian law and international criminal law and holds a Bachelor of Arts (Carleton), Bachelor of Laws (Osgoode Hall Law School), Master of Laws in International Human Rights Law (Essex) and PhD in International Law (The Graduate Institute of International Studies). Before joining the Raoul Wallenberg Institute, he taught at the University of Hong Kong Faculty of Law and served as Director of the Master of Laws Programme in Human Rights (2001-2005). He has also given conference presentations, university courses, lectures and training in more than 40 countries. From 1994-2001, Dr. Sunga worked for the UN Office of the High Commissioner for Human Rights in Geneva, first to assist in the investigation of facts and responsibilities relating to the 1994 genocide in Rwanda for the UN Security Council's Commission of Experts on Rwanda, to draft the Commission's report recommending the establishment of the International Criminal Tribunal for Rwanda, and then on the establishment of the UN Human Rights Field Operation in Rwanda and on human rights issues relating to the establishment of the International Criminal Court, terrorism, redress for violations of international human rights and humanitarian law, impunity, the death penalty, human rights defenders and the administration of justice. In 2007, he served as Coordinator for the UN Human Rights Council's Group of Experts on Darfur and over the last 20 years, he has worked with the UN Security Council, the UN Office of the High Commissioner for Human Rights, the ILO, UNDP, UNU, UNHCR, UNITAR and the UNODC.  Sunga has authored two books on international criminal law and publishes widely on such issues as the use of force in international relations, humanitarian intervention, truth and national reconciliation, human security, the role of NGOs in human rights monitoring and the Human Rights Council's special procedures. </w:t>
      </w:r>
    </w:p>
    <w:p>
      <w:pPr>
        <w:pStyle w:val="Normal"/>
        <w:jc w:val="both"/>
        <w:rPr/>
      </w:pPr>
      <w:r>
        <w:rPr>
          <w:b/>
          <w:sz w:val="20"/>
          <w:szCs w:val="20"/>
        </w:rPr>
        <w:t xml:space="preserve">SIMONA TOBIA </w:t>
      </w:r>
      <w:r>
        <w:rPr>
          <w:sz w:val="20"/>
          <w:szCs w:val="20"/>
        </w:rPr>
        <w:t xml:space="preserve">currently works at the School of Languages and European Studies of the University of Reading, where she contributes to the AHRC project 'Languages at War’. She is developing an interest on war and culture in the Twentieth century in general, and more specifically on the role of languages and interrogations in encounters with the enemy during war and occupation. Publications in this field include: ‘Crime and judgement. Interpreters/Translators in British war crimes trials, 1945-1949’, in </w:t>
      </w:r>
      <w:r>
        <w:rPr>
          <w:i/>
          <w:sz w:val="20"/>
          <w:szCs w:val="20"/>
        </w:rPr>
        <w:t>The Translator</w:t>
      </w:r>
      <w:r>
        <w:rPr>
          <w:sz w:val="20"/>
          <w:szCs w:val="20"/>
        </w:rPr>
        <w:t xml:space="preserve">’s Special Issue ‘Translation and Violent Conflict’, vol. 16, N. 2, 2010 and ‘Questioning the Nazis: languages and effectiveness in British war crimes investigations and trials in Germany, 1945-1948’, in </w:t>
      </w:r>
      <w:r>
        <w:rPr>
          <w:i/>
          <w:sz w:val="20"/>
          <w:szCs w:val="20"/>
        </w:rPr>
        <w:t>Journal of War and Culture Studies</w:t>
      </w:r>
      <w:r>
        <w:rPr>
          <w:sz w:val="20"/>
          <w:szCs w:val="20"/>
        </w:rPr>
        <w:t xml:space="preserve">, vol. 3, n 1, 2010, pp. 123-136. Simona is the author of </w:t>
      </w:r>
      <w:r>
        <w:rPr>
          <w:i/>
          <w:sz w:val="20"/>
          <w:szCs w:val="20"/>
        </w:rPr>
        <w:t>Advertising America: The United States Information Service in Italy (1945-1956)</w:t>
      </w:r>
      <w:r>
        <w:rPr>
          <w:sz w:val="20"/>
          <w:szCs w:val="20"/>
        </w:rPr>
        <w:t xml:space="preserve">, a monograph on the cultural and diplomatic relations between the United States and Italy in the Cold War. Her recent publications in this fiels include: ‘Advertising America: VOA and Italy’, in </w:t>
      </w:r>
      <w:r>
        <w:rPr>
          <w:i/>
          <w:sz w:val="20"/>
          <w:szCs w:val="20"/>
        </w:rPr>
        <w:t>Cold War History</w:t>
      </w:r>
      <w:r>
        <w:rPr>
          <w:sz w:val="20"/>
          <w:szCs w:val="20"/>
        </w:rPr>
        <w:t xml:space="preserve">’s Special Issue ‘Europe Americanized? Popular Reception of Western Cold War Propaganda’, vol. 11, n. 1, February 2011; ‘International Broadcasting, la guerra nell’etere. </w:t>
      </w:r>
      <w:r>
        <w:rPr>
          <w:sz w:val="20"/>
          <w:szCs w:val="20"/>
          <w:lang w:val="it-IT"/>
        </w:rPr>
        <w:t xml:space="preserve">Voice of America e BBC World Service’ in </w:t>
      </w:r>
      <w:r>
        <w:rPr>
          <w:i/>
          <w:sz w:val="20"/>
          <w:szCs w:val="20"/>
          <w:lang w:val="it-IT"/>
        </w:rPr>
        <w:t xml:space="preserve">Problemi dell’informazione. </w:t>
      </w:r>
      <w:r>
        <w:rPr>
          <w:i/>
          <w:sz w:val="20"/>
          <w:szCs w:val="20"/>
        </w:rPr>
        <w:t>Trimestrale di media e comunicazione</w:t>
      </w:r>
      <w:r>
        <w:rPr>
          <w:sz w:val="20"/>
          <w:szCs w:val="20"/>
        </w:rPr>
        <w:t xml:space="preserve">, Il Mulino, n. 2, 2008, pp. 222-250. </w:t>
      </w:r>
    </w:p>
    <w:p>
      <w:pPr>
        <w:pStyle w:val="Normal"/>
        <w:rPr>
          <w:sz w:val="20"/>
          <w:szCs w:val="20"/>
        </w:rPr>
      </w:pPr>
      <w:r>
        <w:rPr>
          <w:sz w:val="20"/>
          <w:szCs w:val="20"/>
        </w:rPr>
      </w:r>
    </w:p>
    <w:p>
      <w:pPr>
        <w:pStyle w:val="Normal"/>
        <w:jc w:val="both"/>
        <w:rPr/>
      </w:pPr>
      <w:r>
        <w:rPr>
          <w:b/>
          <w:sz w:val="20"/>
          <w:szCs w:val="20"/>
        </w:rPr>
        <w:t>IVA VUKUSIC</w:t>
      </w:r>
      <w:r>
        <w:rPr>
          <w:sz w:val="20"/>
          <w:szCs w:val="20"/>
          <w:lang w:val="en-GB"/>
        </w:rPr>
        <w:t xml:space="preserve"> is currently working at the Sense News Agency in The Hague where she manages the archive containing the footage and documents from war crimes trials held at the International Criminal Tribunal for the former Yugoslavia (ICTY). Before moving to The Netherlands Iva worked in Sarajevo, Bosnia and Herzegovina for three years, as an analyst at the Special War Crimes Department of the State Prosecutor’s office and as a project manager at the Research and Documentation Centre. She holds a bachelors degree in political science from Zagreb University and a masters in human rights from the University of Bologna, Italy and the University of Sarajevo. Currently Iva is also working on a project called </w:t>
      </w:r>
      <w:r>
        <w:rPr>
          <w:i/>
          <w:sz w:val="20"/>
          <w:szCs w:val="20"/>
        </w:rPr>
        <w:t>Pictures of Peace and Justice: Documentation, Evidence and Impact of Visual Material in International War Crimes Prosecution</w:t>
      </w:r>
      <w:r>
        <w:rPr>
          <w:sz w:val="20"/>
          <w:szCs w:val="20"/>
          <w:lang w:val="en-GB"/>
        </w:rPr>
        <w:t xml:space="preserve"> at King’s College London, UK; the project being led by professor James Gow. In the past five years, she participated in numerous conferences and panel discussions around Europe and the United States, speaking on war crimes prosecution in the former Yugoslavia, transitional justice and, more broadly, post-conflict human rights related topics.  </w:t>
      </w:r>
    </w:p>
    <w:p>
      <w:pPr>
        <w:pStyle w:val="Normal"/>
        <w:rPr>
          <w:sz w:val="20"/>
          <w:szCs w:val="20"/>
          <w:lang w:val="en-GB"/>
        </w:rPr>
      </w:pPr>
      <w:r>
        <w:rPr>
          <w:sz w:val="20"/>
          <w:szCs w:val="20"/>
          <w:lang w:val="en-GB"/>
        </w:rPr>
      </w:r>
    </w:p>
    <w:p>
      <w:pPr>
        <w:pStyle w:val="Normal"/>
        <w:jc w:val="both"/>
        <w:rPr/>
      </w:pPr>
      <w:bookmarkStart w:id="1" w:name="OLE_LINK2"/>
      <w:bookmarkStart w:id="2" w:name="OLE_LINK1"/>
      <w:r>
        <w:rPr>
          <w:b/>
          <w:sz w:val="20"/>
          <w:szCs w:val="20"/>
        </w:rPr>
        <w:t xml:space="preserve">JAMES WALLER </w:t>
      </w:r>
      <w:r>
        <w:rPr>
          <w:sz w:val="20"/>
          <w:szCs w:val="20"/>
        </w:rPr>
        <w:t xml:space="preserve">is Professor and Cohen Chair of Holocaust and Genocide Studies at Keene State College (NH).  Keene State College is home to the Cohen Centre for Holocaust and Genocide Studies, one of the nation’s oldest Holocaust resource Centres, and also offers the only undergraduate major in Holocaust and Genocide Studies in the United States.  </w:t>
      </w:r>
      <w:bookmarkEnd w:id="1"/>
      <w:bookmarkEnd w:id="2"/>
      <w:r>
        <w:rPr>
          <w:sz w:val="20"/>
          <w:szCs w:val="20"/>
        </w:rPr>
        <w:t>Waller is a widely-recognized scholar in the field of Holocaust and genocide studies and, in addition to holding visiting professorships at the Technical University in Berlin (1990) and the Catholic University in Eichstatt, Germany (1992), has been an invited participant in international seminars hosted by the Stanley Burton Centre for Holocaust Studies at the University of Leicester in England (2006); the Institute of Sociology at Jagiellonian University in Krakow, Poland (2007 and 2008); the Bundeszentrale fur politische Bildung in Berlin, Germany (2009); the VU University Amsterdam in the Netherlands (2009); and the University of Alberta in Canada (2010).  Waller has been awarded summer fellowships by, and been a teaching fellow with, the Holocaust Educational Foundation at Northwestern University (1996 and 2007-2011) and at the Centre for Advanced Holocaust Studies at the U.S. Holocaust Memorial Museum in Washington, D.C. (1999, 2003, and 2005).  His fieldwork has included research in Northern Ireland, Rwanda, and the former Yugoslavia.  Waller is also regularly involved, in his continuing role as an Affiliated Scholar with the Auschwitz Institute for Peace and Reconciliation, as the curriculum developer and an instructor for the Raphael Lemkin Seminar for Genocide Prevention.  These seminars, held on-site and in conjunction with the Auschwitz-Birkenau State Museum, introduce mid-level government officials from around the world to issues of genocide warning and prevention.  In the policymaking arena, Waller has delivered invited briefings on genocide prevention and perpetrator behavior in atrocities in Africa for the U.S. Department of State’s Bureau of Intelligence and Research and the CIA Directorate of Intelligence as well as leading education and training in genocide prevention for the US Army Command and General Staff College at Fort Leavenworth, Kansas.</w:t>
      </w:r>
    </w:p>
    <w:p>
      <w:pPr>
        <w:pStyle w:val="Normal"/>
        <w:jc w:val="both"/>
        <w:rPr/>
      </w:pPr>
      <w:r>
        <w:rPr>
          <w:sz w:val="20"/>
          <w:szCs w:val="20"/>
        </w:rPr>
        <w:t xml:space="preserve">In addition to three books (one of which has been released in a revised and updated second edition), Waller has published twenty-nine articles in peer-reviewed professional journals and contributed eighteen chapters in edited books.  Waller’s book on perpetrators of genocide, </w:t>
      </w:r>
      <w:r>
        <w:rPr>
          <w:i/>
          <w:iCs/>
          <w:sz w:val="20"/>
          <w:szCs w:val="20"/>
        </w:rPr>
        <w:t>Becoming Evil: How Ordinary People Commit Genocide and Mass Killing</w:t>
      </w:r>
      <w:r>
        <w:rPr>
          <w:sz w:val="20"/>
          <w:szCs w:val="20"/>
        </w:rPr>
        <w:t xml:space="preserve"> (Oxford University Press, 2002), was praised by </w:t>
      </w:r>
      <w:r>
        <w:rPr>
          <w:i/>
          <w:iCs/>
          <w:sz w:val="20"/>
          <w:szCs w:val="20"/>
        </w:rPr>
        <w:t>Publisher’s Weekly</w:t>
      </w:r>
      <w:r>
        <w:rPr>
          <w:sz w:val="20"/>
          <w:szCs w:val="20"/>
        </w:rPr>
        <w:t xml:space="preserve"> for ‘clearly and effectively synthesizing a wide range of studies to develop an original and persuasive model of the process by which people can become evil.’  In addition to being used as a textbook in college and university courses around the world, </w:t>
      </w:r>
      <w:r>
        <w:rPr>
          <w:i/>
          <w:iCs/>
          <w:sz w:val="20"/>
          <w:szCs w:val="20"/>
        </w:rPr>
        <w:t>Becoming Evil</w:t>
      </w:r>
      <w:r>
        <w:rPr>
          <w:sz w:val="20"/>
          <w:szCs w:val="20"/>
        </w:rPr>
        <w:t xml:space="preserve"> also was short-listed for the biennial Raphael Lemkin Award from the International Association of Genocide Scholars and was released by Oxford in a revised and updated second edition in March 2007.  </w:t>
      </w:r>
    </w:p>
    <w:p>
      <w:pPr>
        <w:pStyle w:val="Normal"/>
        <w:rPr>
          <w:sz w:val="20"/>
          <w:szCs w:val="20"/>
        </w:rPr>
      </w:pPr>
      <w:r>
        <w:rPr>
          <w:sz w:val="20"/>
          <w:szCs w:val="20"/>
        </w:rPr>
      </w:r>
    </w:p>
    <w:p>
      <w:pPr>
        <w:pStyle w:val="Normal"/>
        <w:jc w:val="both"/>
        <w:rPr/>
      </w:pPr>
      <w:r>
        <w:rPr>
          <w:b/>
          <w:sz w:val="20"/>
          <w:szCs w:val="20"/>
        </w:rPr>
        <w:t>CISSA WA NUMBE,</w:t>
      </w:r>
      <w:r>
        <w:rPr>
          <w:sz w:val="20"/>
          <w:szCs w:val="20"/>
        </w:rPr>
        <w:t xml:space="preserve"> a native Congolese, was born in a village of Kivu in the Democratic Republic of Congo where he grew up in a poor family. Cissa began his education at primary and secondary Catholic and Methodist College in Kivu and now holds a degrees in Sociology and Anthropology from University of Lubumbashi, DRC; and an MA in Peace and Human Rights Studies from the University of Bradford (UK). He has attended and participated in, as an African representative of civil society and Non Governmental Organisations, a number of international conferences including the United Nations General Assembly Hearing in June 2005 in New York, where he contributed as a member of the Freedom From Fear cluster.</w:t>
      </w:r>
    </w:p>
    <w:p>
      <w:pPr>
        <w:pStyle w:val="Normal"/>
        <w:jc w:val="both"/>
        <w:rPr/>
      </w:pPr>
      <w:r>
        <w:rPr>
          <w:sz w:val="20"/>
          <w:szCs w:val="20"/>
        </w:rPr>
        <w:t>Cissa has been a key speaker and facilitator of the International Human Rights seminars jointly organised by United Nations Human Rights Council and the World Federation of United Nations Associations 'WFUNA' in Geneva, July 2007 and July –August 208. He has also  been speaker to the Barcelona international conference on International Development and Aid to Africa last October 2008. He also has, as adviser to the UN Secretary General's special representative to UN-Africa Union, led the International Conference for Peace, Security and Development for the Great Lakes Region of Africa as well as participating in and contributing to all experts and inter ministerial regional meetings and to the heads of state and government peace, security, democracy and development summit in Tanzania and Nairobi, Kenya</w:t>
      </w:r>
    </w:p>
    <w:p>
      <w:pPr>
        <w:pStyle w:val="Normal"/>
        <w:jc w:val="both"/>
        <w:rPr/>
      </w:pPr>
      <w:r>
        <w:rPr>
          <w:sz w:val="20"/>
          <w:szCs w:val="20"/>
        </w:rPr>
        <w:t>In March 2005, Cissa served as a panellist and speaker during "UN60": A time for Renewal" a gathering of UN advocates at the UN HQ in New York. He has also served as a judge for the International Service Human Rights Nomination Awards 2004 in London, UK; and as a committee member representing African civil society to UN World Summit on Environment and Development 'UNCED' in Rio de Janeiro, Brazil in 1992. Cissa won the nationwide Awards for Voluntary Endeavours in UK 2006. He has presented lectures, presentations and speeches at numerous universities and international conference on issues of human rights, peace, conflict prevention and resolution, gender equality, children's rights, debts, North-South relationships and humanitarian situations including to the House of Commons in London in 2000. This makes Cissa an ideal speaker to provide insights into the complexities of human rights, peace, and conflict resolution and development particularly regarding Africa and DR Congo, as he was a Prisoner of Conscience and subsequently imprisoned for over three months during the administrations of both Presidents Mobutu and Kabila. Cissa recovered his freedom due to his connections with and the interventions of United Nations and other human rights international organizations. Since 2000, Cissa has lived in safety but he continues to work relentlessly for human rights, health, and peace for the Democratic Republic of Congo. Cissa had been Secretary and Vice Chair of both the National Council of Civil Society, Congo and the Regional Council of NGOs of South – Kivu. Currently Cissa Wa Numbe is the Secretary General and Director of the United Nations Association of the Democratic Republic of the Congo (UNA-DRC). UNA-DRC has three offices located in the cities of Kinshasa, Goma, and Bukavu, D.R. Congo.</w:t>
      </w:r>
    </w:p>
    <w:p>
      <w:pPr>
        <w:pStyle w:val="Normal"/>
        <w:rPr>
          <w:sz w:val="20"/>
          <w:szCs w:val="20"/>
        </w:rPr>
      </w:pPr>
      <w:r>
        <w:rPr>
          <w:sz w:val="20"/>
          <w:szCs w:val="20"/>
        </w:rPr>
      </w:r>
    </w:p>
    <w:p>
      <w:pPr>
        <w:pStyle w:val="Normal"/>
        <w:jc w:val="both"/>
        <w:rPr/>
      </w:pPr>
      <w:r>
        <w:rPr>
          <w:b/>
          <w:sz w:val="20"/>
          <w:szCs w:val="20"/>
        </w:rPr>
        <w:t>GILLIAN WIGGLESWORTH</w:t>
      </w:r>
      <w:r>
        <w:rPr>
          <w:sz w:val="20"/>
          <w:szCs w:val="20"/>
        </w:rPr>
        <w:t xml:space="preserve"> is an academic historian and a barrister who has taught at various leading universities both in England and America. She was a former international law intern at Chatham House and has been associated with the Humanitarian Policy and Conflict Research programme at Harvard University and the European University Institute in Florence. She has contributed to the online Oxford International Law Reports in the international human rights field, as well as writing an article in </w:t>
      </w:r>
      <w:r>
        <w:rPr>
          <w:i/>
          <w:sz w:val="20"/>
          <w:szCs w:val="20"/>
        </w:rPr>
        <w:t>International Affairs</w:t>
      </w:r>
      <w:r>
        <w:rPr>
          <w:sz w:val="20"/>
          <w:szCs w:val="20"/>
        </w:rPr>
        <w:t xml:space="preserve"> on developments at the Special Court of Sierra Leone. Currently working on various projects and papers for different universities and organizations in Europe and the UK.</w:t>
      </w:r>
    </w:p>
    <w:p>
      <w:pPr>
        <w:pStyle w:val="Normal"/>
        <w:jc w:val="both"/>
        <w:rPr>
          <w:sz w:val="20"/>
          <w:szCs w:val="20"/>
        </w:rPr>
      </w:pPr>
      <w:r>
        <w:rPr>
          <w:sz w:val="20"/>
          <w:szCs w:val="20"/>
        </w:rPr>
      </w:r>
    </w:p>
    <w:p>
      <w:pPr>
        <w:pStyle w:val="Normal"/>
        <w:rPr>
          <w:sz w:val="20"/>
          <w:szCs w:val="20"/>
        </w:rPr>
      </w:pPr>
      <w:r>
        <w:rPr>
          <w:b/>
          <w:sz w:val="20"/>
          <w:szCs w:val="20"/>
        </w:rPr>
        <w:t xml:space="preserve">DEWI WILLIAMS </w:t>
      </w:r>
      <w:r>
        <w:rPr>
          <w:sz w:val="20"/>
          <w:szCs w:val="20"/>
        </w:rPr>
        <w:t xml:space="preserve">is Research and Enterprise Manager in the Law School, Staffordshire University. He is a senior lecturer, with a specialism in European law </w:t>
      </w:r>
    </w:p>
    <w:p>
      <w:pPr>
        <w:pStyle w:val="Normal"/>
        <w:rPr>
          <w:sz w:val="20"/>
          <w:szCs w:val="20"/>
        </w:rPr>
      </w:pPr>
      <w:r>
        <w:rPr>
          <w:sz w:val="20"/>
          <w:szCs w:val="20"/>
        </w:rPr>
      </w:r>
    </w:p>
    <w:p>
      <w:pPr>
        <w:pStyle w:val="Normal"/>
        <w:jc w:val="both"/>
        <w:rPr>
          <w:sz w:val="20"/>
          <w:szCs w:val="20"/>
        </w:rPr>
      </w:pPr>
      <w:r>
        <w:rPr>
          <w:b/>
          <w:sz w:val="20"/>
          <w:szCs w:val="20"/>
        </w:rPr>
        <w:t>JEANNE M WOODS</w:t>
      </w:r>
      <w:r>
        <w:rPr>
          <w:sz w:val="20"/>
          <w:szCs w:val="20"/>
        </w:rPr>
        <w:t xml:space="preserve"> is the Henry F. Bonura, Jr. Distinguished Professor of Law at Loyola University College of Law in New Orleans, Louisiana, where she teaches Public International Law, The Law of International Trade, International Human Rights, and Law and Poverty.  In 2004 she was a J. William Fulbright Lecturer at China University of Political Science and Law in</w:t>
      </w:r>
      <w:r>
        <w:rPr>
          <w:b/>
          <w:i/>
          <w:sz w:val="20"/>
          <w:szCs w:val="20"/>
        </w:rPr>
        <w:t xml:space="preserve"> </w:t>
      </w:r>
      <w:r>
        <w:rPr>
          <w:sz w:val="20"/>
          <w:szCs w:val="20"/>
        </w:rPr>
        <w:t>Beijing, Peoples’ Republic of China.</w:t>
      </w:r>
      <w:r>
        <w:rPr>
          <w:b/>
          <w:sz w:val="20"/>
          <w:szCs w:val="20"/>
        </w:rPr>
        <w:t xml:space="preserve">  </w:t>
      </w:r>
      <w:r>
        <w:rPr>
          <w:sz w:val="20"/>
          <w:szCs w:val="20"/>
        </w:rPr>
        <w:t xml:space="preserve">Her publications include </w:t>
      </w:r>
      <w:r>
        <w:rPr>
          <w:i/>
          <w:sz w:val="20"/>
          <w:szCs w:val="20"/>
        </w:rPr>
        <w:t>Human Rights and the Global Marketplace: economic, social and cultural dimensions</w:t>
      </w:r>
      <w:r>
        <w:rPr>
          <w:sz w:val="20"/>
          <w:szCs w:val="20"/>
        </w:rPr>
        <w:t xml:space="preserve">, with Hope Lewis (2005);  ‘Anticipatory Self-Defense and Other Stories,’ </w:t>
      </w:r>
      <w:r>
        <w:rPr>
          <w:i/>
          <w:sz w:val="20"/>
          <w:szCs w:val="20"/>
        </w:rPr>
        <w:t xml:space="preserve">Kansas Journal of Law and Public Policy </w:t>
      </w:r>
      <w:r>
        <w:rPr>
          <w:sz w:val="20"/>
          <w:szCs w:val="20"/>
        </w:rPr>
        <w:t xml:space="preserve">(2005); ‘Emerging Paradigms of Protection for Economic, Social and Cultural Rights,’ </w:t>
      </w:r>
      <w:r>
        <w:rPr>
          <w:i/>
          <w:sz w:val="20"/>
          <w:szCs w:val="20"/>
        </w:rPr>
        <w:t>Loyola Public Interest Law Journal</w:t>
      </w:r>
      <w:r>
        <w:rPr>
          <w:sz w:val="20"/>
          <w:szCs w:val="20"/>
        </w:rPr>
        <w:t xml:space="preserve"> (2005);’Justiciable Social Rights as a Critique of the Liberal Paradigm,’ </w:t>
      </w:r>
      <w:r>
        <w:rPr>
          <w:i/>
          <w:sz w:val="20"/>
          <w:szCs w:val="20"/>
        </w:rPr>
        <w:t xml:space="preserve">Texas International Law Journal </w:t>
      </w:r>
      <w:r>
        <w:rPr>
          <w:sz w:val="20"/>
          <w:szCs w:val="20"/>
        </w:rPr>
        <w:t xml:space="preserve">(2003); ‘Rights as Slogans: A Theory of Human Rights Based on African Humanism,’ </w:t>
      </w:r>
      <w:r>
        <w:rPr>
          <w:i/>
          <w:sz w:val="20"/>
          <w:szCs w:val="20"/>
        </w:rPr>
        <w:t>National Black Law Journal</w:t>
      </w:r>
      <w:r>
        <w:rPr>
          <w:sz w:val="20"/>
          <w:szCs w:val="20"/>
        </w:rPr>
        <w:t xml:space="preserve"> (2003); ‘Reconciling Reconciliation,’ </w:t>
      </w:r>
      <w:r>
        <w:rPr>
          <w:i/>
          <w:sz w:val="20"/>
          <w:szCs w:val="20"/>
        </w:rPr>
        <w:t>UCLA  Journal of Int'l Law and Foreign Affairs</w:t>
      </w:r>
      <w:r>
        <w:rPr>
          <w:sz w:val="20"/>
          <w:szCs w:val="20"/>
        </w:rPr>
        <w:t xml:space="preserve"> (1998)(critique of South African Truth and Reconciliation Commission); ‘The Fallacy of Neutrality: Diary of an Election Observer,’ </w:t>
      </w:r>
      <w:r>
        <w:rPr>
          <w:i/>
          <w:sz w:val="20"/>
          <w:szCs w:val="20"/>
        </w:rPr>
        <w:t>Michigan Journal Int'l Law</w:t>
      </w:r>
      <w:r>
        <w:rPr>
          <w:sz w:val="20"/>
          <w:szCs w:val="20"/>
        </w:rPr>
        <w:t xml:space="preserve"> (1997)(analysis of South African elections);’Travel That Talks: Toward First Amendment Protection for Freedom of Movement,’ </w:t>
      </w:r>
      <w:r>
        <w:rPr>
          <w:i/>
          <w:sz w:val="20"/>
          <w:szCs w:val="20"/>
        </w:rPr>
        <w:t>George Washington Law Review</w:t>
      </w:r>
      <w:r>
        <w:rPr>
          <w:sz w:val="20"/>
          <w:szCs w:val="20"/>
        </w:rPr>
        <w:t xml:space="preserve"> (1996); ‘Presidential Legislating in the Post-Cold War Era: A Critique of the Barr Opinion on Extraterritorial Arrests,’ </w:t>
      </w:r>
      <w:r>
        <w:rPr>
          <w:i/>
          <w:sz w:val="20"/>
          <w:szCs w:val="20"/>
        </w:rPr>
        <w:t>Boston Univ. J. Int'l L</w:t>
      </w:r>
      <w:r>
        <w:rPr>
          <w:sz w:val="20"/>
          <w:szCs w:val="20"/>
        </w:rPr>
        <w:t xml:space="preserve">. (1996); </w:t>
      </w:r>
      <w:r>
        <w:rPr>
          <w:i/>
          <w:sz w:val="20"/>
          <w:szCs w:val="20"/>
        </w:rPr>
        <w:t>Human Rights Violations in the United States: A report on United States Compliance with the International Covenant on Civil and Political Rights</w:t>
      </w:r>
      <w:r>
        <w:rPr>
          <w:sz w:val="20"/>
          <w:szCs w:val="20"/>
        </w:rPr>
        <w:t xml:space="preserve">, Human Rights Watch and American Civil Liberties Union (1993) (coeditor); ‘Ending the Cold War at Home,’ </w:t>
      </w:r>
      <w:r>
        <w:rPr>
          <w:i/>
          <w:sz w:val="20"/>
          <w:szCs w:val="20"/>
        </w:rPr>
        <w:t>Foreign Policy</w:t>
      </w:r>
      <w:r>
        <w:rPr>
          <w:sz w:val="20"/>
          <w:szCs w:val="20"/>
        </w:rPr>
        <w:t xml:space="preserve">  (Winter 1990-91) (with Morton Halperin); and ‘Legal Responsibilities of States with Respect to Apartheid,’ United Nations Centre Against Apartheid (1983). Prior to entering academia, Professor Woods served as Legislative Counsel for the national legislative office of the American Civil Liberties Union in Washington, D.C., focusing on issues related to national security and civil liberties. She provided legal analysis of constitutional issues in pending federal legislation and administrative regulations; drafted legislation, amendments, and committee report language; prepared and delivered testimony before congressional committees; and lobbied members of Congress and executive branch officials on policies affecting civil liberties. Her successes include the enactment of legislation prohibiting ideological visa denials, discontinuing the censorship of educational films, and prohibiting the revocation of passports on political grounds. In 1985 Professor Woods organized a United Nations-sponsored tour of southern Africa to investigate and document South African destabilization of the ‘Frontline’ States. She served as an accredited international observer of the first democratic elections in South Africa in 1994, and as an international monitor of the South African Truth and Reconciliation Commission in June 1997. She is currently a member of the American Society of International Law Section on Human Rights.  She has previously served on the Human Relations Advisory Board of the City of New Orleans, and as the United Nations Liaison Officer for the National Conference of Black Lawyers.</w:t>
      </w:r>
      <w:r>
        <w:rPr>
          <w:b/>
          <w:i/>
          <w:sz w:val="20"/>
          <w:szCs w:val="20"/>
        </w:rPr>
        <w:t xml:space="preserve"> </w:t>
      </w:r>
    </w:p>
    <w:p>
      <w:pPr>
        <w:pStyle w:val="Normal"/>
        <w:rPr>
          <w:sz w:val="20"/>
          <w:szCs w:val="20"/>
        </w:rPr>
      </w:pPr>
      <w:r>
        <w:rPr>
          <w:sz w:val="20"/>
          <w:szCs w:val="20"/>
        </w:rPr>
      </w:r>
    </w:p>
    <w:sectPr>
      <w:footerReference w:type="default" r:id="rId1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3"/>
      <w:lang w:val="en-GB" w:bidi="ar-SA"/>
    </w:rPr>
  </w:style>
  <w:style w:type="character" w:styleId="Emphasis">
    <w:name w:val="Emphasis"/>
    <w:basedOn w:val="DefaultParagraphFont"/>
    <w:qFormat/>
    <w:rPr>
      <w:i/>
      <w:iCs/>
    </w:rPr>
  </w:style>
  <w:style w:type="character" w:styleId="StrongEmphasis">
    <w:name w:val="Strong"/>
    <w:qFormat/>
    <w:rPr>
      <w:b/>
      <w:bCs/>
    </w:rPr>
  </w:style>
  <w:style w:type="character" w:styleId="CharChar1">
    <w:name w:val=" Char Char1"/>
    <w:basedOn w:val="DefaultParagraphFont"/>
    <w:qFormat/>
    <w:rPr>
      <w:rFonts w:eastAsia="Calibri"/>
      <w:sz w:val="24"/>
      <w:szCs w:val="24"/>
      <w:lang w:val="en-US" w:bidi="ar-SA"/>
    </w:rPr>
  </w:style>
  <w:style w:type="character" w:styleId="HeaderChar">
    <w:name w:val="Header Char"/>
    <w:basedOn w:val="DefaultParagraphFont"/>
    <w:qFormat/>
    <w:rPr>
      <w:rFonts w:eastAsia="Calibri"/>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CA" w:bidi="ar-SA" w:eastAsia="zh-CN"/>
    </w:rPr>
  </w:style>
  <w:style w:type="paragraph" w:styleId="PlainText">
    <w:name w:val="Plain Text"/>
    <w:basedOn w:val="Normal"/>
    <w:qFormat/>
    <w:pPr/>
    <w:rPr>
      <w:rFonts w:ascii="Consolas" w:hAnsi="Consolas" w:cs="Consolas"/>
      <w:sz w:val="21"/>
      <w:szCs w:val="21"/>
      <w:lang w:val="en-GB"/>
    </w:rPr>
  </w:style>
  <w:style w:type="paragraph" w:styleId="NormalWeb">
    <w:name w:val="Normal (Web)"/>
    <w:basedOn w:val="Normal"/>
    <w:qFormat/>
    <w:pPr>
      <w:spacing w:before="280" w:after="280"/>
    </w:pPr>
    <w:rPr>
      <w:rFonts w:eastAsia="SimSun;ËÎÌå"/>
      <w:lang w:eastAsia="zh-CN"/>
    </w:rPr>
  </w:style>
  <w:style w:type="paragraph" w:styleId="TextBodyIndent">
    <w:name w:val="Body Text Indent"/>
    <w:basedOn w:val="Normal"/>
    <w:pPr>
      <w:spacing w:before="0" w:after="120"/>
      <w:ind w:left="283" w:hanging="0"/>
    </w:pPr>
    <w:rPr>
      <w:rFonts w:eastAsia="Calibri"/>
    </w:rPr>
  </w:style>
  <w:style w:type="paragraph" w:styleId="Rportalpublicationrecord">
    <w:name w:val="rportal-publicationrecor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bk.ac.uk/law/downloads/bowring-pubs/degradation" TargetMode="External"/><Relationship Id="rId7" Type="http://schemas.openxmlformats.org/officeDocument/2006/relationships/hyperlink" Target="http://www.irfj.org/" TargetMode="External"/><Relationship Id="rId8" Type="http://schemas.openxmlformats.org/officeDocument/2006/relationships/hyperlink" Target="http://www.shirleyrandell.com.au/" TargetMode="External"/><Relationship Id="rId9" Type="http://schemas.openxmlformats.org/officeDocument/2006/relationships/hyperlink" Target="mailto:shirley.randell@kie.ac.rw" TargetMode="External"/><Relationship Id="rId10" Type="http://schemas.openxmlformats.org/officeDocument/2006/relationships/hyperlink" Target="http://www.hist.unibe.ch/content/personal/segesser_daniel_marc/index.html" TargetMode="External"/><Relationship Id="rId11" Type="http://schemas.openxmlformats.org/officeDocument/2006/relationships/hyperlink" Target="http://www.routledge.com/books/Islamic-Law-and-the-Law-of-Armed-Conflict-isbn9780415563963" TargetMode="External"/><Relationship Id="rId12" Type="http://schemas.openxmlformats.org/officeDocument/2006/relationships/hyperlink" Target="http://www.palgrave-usa.com/catalog/product.aspx?isbn=0230606180" TargetMode="External"/><Relationship Id="rId13" Type="http://schemas.openxmlformats.org/officeDocument/2006/relationships/hyperlink" Target="http://www.brill.nl/product_id25781.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19:00Z</dcterms:created>
  <dc:creator>Judith</dc:creator>
  <dc:description/>
  <cp:keywords/>
  <dc:language>en-US</dc:language>
  <cp:lastModifiedBy>Judith</cp:lastModifiedBy>
  <dcterms:modified xsi:type="dcterms:W3CDTF">2011-03-02T10:45:00Z</dcterms:modified>
  <cp:revision>11</cp:revision>
  <dc:subject/>
  <dc:title>Asa Solway currently lives in The Hague, Netherlands and is completing work as an expert legal consultant with the Defense Team representing Charles Taylor at the Special Court for Sierra Leone</dc:title>
</cp:coreProperties>
</file>